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33"/>
        <w:gridCol w:w="1533"/>
        <w:gridCol w:w="267"/>
        <w:gridCol w:w="1573"/>
        <w:gridCol w:w="47"/>
        <w:gridCol w:w="360"/>
        <w:gridCol w:w="2051"/>
        <w:gridCol w:w="2809"/>
      </w:tblGrid>
      <w:tr>
        <w:trPr>
          <w:trHeight w:val="570" w:hRule="atLeast"/>
        </w:trPr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EAM DEBRIEFING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  INCIDENT NAME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. OPERATIONAL PERIOD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. ASSIGNMENT NUMBER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ESOURCE 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SSIGNMENT SUMMARY</w:t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DESCRIBE SEARCH EFFORTS IN ASSIGN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DESCRIBE PORTIONS YOU WERE UNABLE TO SEAR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DESCRIBE ANY CLUES, TRACKS, SIGN LOCATED, OR ANY PERTINENT TRAIL INTERVIEWS</w:t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DESCRIBE ANY HAZARDS OR PROBLEMS ENCOUNTERED</w:t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SUGGESTIONS FOR FURTHER SEARCH EFFORTS IN OR NEAR YOUR ASSIGNMENT</w:t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. TIME ENTERED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. TIME EXITED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. TIME SPENT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 p.o.d sUMMARY</w:t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239"/>
              <w:gridCol w:w="269"/>
              <w:gridCol w:w="239"/>
              <w:gridCol w:w="268"/>
              <w:gridCol w:w="239"/>
              <w:gridCol w:w="269"/>
              <w:gridCol w:w="239"/>
              <w:gridCol w:w="269"/>
              <w:gridCol w:w="239"/>
              <w:gridCol w:w="269"/>
              <w:gridCol w:w="1857"/>
              <w:gridCol w:w="301"/>
              <w:gridCol w:w="1440"/>
            </w:tblGrid>
            <w:tr>
              <w:trPr/>
              <w:tc>
                <w:tcPr>
                  <w:tcW w:w="4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20" w:hanging="0"/>
                    <w:jc w:val="right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  <w:t>%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  <w:t>L</w:t>
                  </w:r>
                </w:p>
              </w:tc>
              <w:tc>
                <w:tcPr>
                  <w:tcW w:w="359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  <w:t>RESPONSIVE SUJECT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20" w:hanging="0"/>
                    <w:jc w:val="right"/>
                    <w:rPr>
                      <w:rFonts w:ascii="Arial" w:hAnsi="Arial" w:cs="Arial"/>
                      <w:cap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20" w:hanging="0"/>
                    <w:jc w:val="right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  <w:t>%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  <w:t>UNRESPONSIVE SUBJECT</w:t>
                  </w:r>
                </w:p>
              </w:tc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20" w:hanging="0"/>
                    <w:jc w:val="right"/>
                    <w:rPr>
                      <w:rFonts w:ascii="Arial" w:hAnsi="Arial" w:cs="Arial"/>
                      <w:cap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20" w:hanging="0"/>
                    <w:jc w:val="right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  <w:t>%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  <w:t>CLUES</w:t>
                  </w:r>
                </w:p>
              </w:tc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caps/>
                      <w:sz w:val="15"/>
                      <w:szCs w:val="15"/>
                    </w:rPr>
                  </w:pPr>
                  <w:r>
                    <w:rPr>
                      <w:caps/>
                      <w:sz w:val="15"/>
                      <w:szCs w:val="15"/>
                    </w:rPr>
                    <w:t xml:space="preserve">             </w:t>
                  </w:r>
                  <w:r>
                    <w:rPr>
                      <w:caps/>
                      <w:sz w:val="15"/>
                      <w:szCs w:val="15"/>
                    </w:rPr>
                    <w:t>90 %                50%                  10%</w:t>
                  </w:r>
                </w:p>
              </w:tc>
              <w:tc>
                <w:tcPr>
                  <w:tcW w:w="17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ap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DEBRIEFER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DATE &amp; TIME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AR 110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5"/>
              </w:rPr>
              <w:t>Rev. 5/28/06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4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TTACH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BRIEFING MA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IGINAL BRIEFING DOCU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PPLEMENTAL DEBRIEFING FOR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UMMAR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1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HING SIGNIFICANT LOCAT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1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SEFUL INFORMATION, NEEDS REVIEW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1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TENTIAL CLUES, NEEDS URGENT REVIEW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1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IGNMENT COMPLET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1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IGNMENT NOT COMPLETED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"/>
      <w:lvlJc w:val="left"/>
      <w:pPr>
        <w:tabs>
          <w:tab w:val="num" w:pos="1584"/>
        </w:tabs>
        <w:ind w:left="576" w:firstLine="504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9:53:00Z</dcterms:created>
  <dc:creator>Anne Chastain</dc:creator>
  <dc:description/>
  <cp:keywords/>
  <dc:language>en-US</dc:language>
  <cp:lastModifiedBy>Anne Chastain</cp:lastModifiedBy>
  <cp:lastPrinted>2006-05-27T13:28:00Z</cp:lastPrinted>
  <dcterms:modified xsi:type="dcterms:W3CDTF">2006-05-27T20:28:00Z</dcterms:modified>
  <cp:revision>4</cp:revision>
  <dc:subject/>
  <dc:title>TEAM ASSIGNMENT</dc:title>
</cp:coreProperties>
</file>