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ed Lockwood</w:t>
      </w:r>
    </w:p>
    <w:p>
      <w:pPr>
        <w:pStyle w:val="Normal"/>
        <w:jc w:val="right"/>
        <w:rPr/>
      </w:pPr>
      <w:r>
        <w:rPr/>
      </w:r>
    </w:p>
    <w:p>
      <w:pPr>
        <w:pStyle w:val="Normal"/>
        <w:jc w:val="right"/>
        <w:rPr/>
      </w:pPr>
      <w:r>
        <w:rPr/>
      </w:r>
    </w:p>
    <w:p>
      <w:pPr>
        <w:pStyle w:val="Normal"/>
        <w:jc w:val="center"/>
        <w:rPr>
          <w:sz w:val="44"/>
        </w:rPr>
      </w:pPr>
      <w:r>
        <w:rPr>
          <w:sz w:val="44"/>
        </w:rPr>
        <w:t>Christopher Walken</w:t>
      </w:r>
    </w:p>
    <w:p>
      <w:pPr>
        <w:pStyle w:val="Heading1"/>
        <w:rPr/>
      </w:pPr>
      <w:r>
        <w:rPr/>
        <w:t>The Man, the Myt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pPr>
      <w:r>
        <w:rPr/>
        <w:tab/>
        <w:t>I chose Christopher Walken for several reason, the main one being that he, simply put, the man.  Most people used to view him as the scary, serious, threatening person he played in his older movies, but more recently he has shed that image and become what he always wanted:  hilarious.  Mostly I’d only seen him in funny parts, but other people had a different view of him, so I set out to figure out for myself who the real Chris Walken was.</w:t>
      </w:r>
    </w:p>
    <w:p>
      <w:pPr>
        <w:pStyle w:val="Normal"/>
        <w:spacing w:lineRule="auto" w:line="360"/>
        <w:jc w:val="both"/>
        <w:rPr/>
      </w:pPr>
      <w:r>
        <w:rPr/>
        <w:tab/>
      </w:r>
      <w:r>
        <w:rPr>
          <w:b/>
          <w:bCs/>
        </w:rPr>
        <w:t>The Rundown</w:t>
      </w:r>
      <w:r>
        <w:rPr/>
        <w:t>.  One of his most recent movies, Walken plays the main bad guy.  He runs a mining town in South America where he exploits the natives by paying them next to nothing to mine gold.  He plays his usual sort-of-crazy character that he seems to play in all the movies nowadays, but he does it well.  I think the character fit the story perfectly.</w:t>
      </w:r>
    </w:p>
    <w:p>
      <w:pPr>
        <w:pStyle w:val="Normal"/>
        <w:spacing w:lineRule="auto" w:line="360"/>
        <w:jc w:val="both"/>
        <w:rPr/>
      </w:pPr>
      <w:r>
        <w:rPr/>
        <w:tab/>
      </w:r>
      <w:r>
        <w:rPr>
          <w:b/>
          <w:bCs/>
        </w:rPr>
        <w:t>Heaven’s Gate</w:t>
      </w:r>
      <w:r>
        <w:rPr/>
        <w:t>.  I really did not enjoy this movie.  Walken was not that prominent of a character to me, and I spent most of the time looking at my watch, waiting for it to end.  It did not grab me, or hold my interest.  Walken was interesting to watch when he was on the screen, but that’s about it.  I wasn’t impressed.  I wouldn’t be sorry if I never saw it again, even if Christopher Walken was one of the main characters.</w:t>
      </w:r>
    </w:p>
    <w:p>
      <w:pPr>
        <w:pStyle w:val="Normal"/>
        <w:spacing w:lineRule="auto" w:line="360"/>
        <w:jc w:val="both"/>
        <w:rPr/>
      </w:pPr>
      <w:r>
        <w:rPr/>
        <w:tab/>
      </w:r>
      <w:r>
        <w:rPr>
          <w:b/>
          <w:bCs/>
        </w:rPr>
        <w:t>Wayne’s World 2</w:t>
      </w:r>
      <w:r>
        <w:rPr/>
        <w:t>.  IN this movie, Walken is once again the main “bad guy”, but the role is a little different.  He’s really not all the funny, more or less just some guy.  Nothing that remarkable about his character.  There’s not really any way to say that he did or didn’t act the part well, because the character may have been supposed to be a normal, boring, cold business man, which is exactly the kind of personality that Wayne’s World fights against.</w:t>
      </w:r>
    </w:p>
    <w:p>
      <w:pPr>
        <w:pStyle w:val="Normal"/>
        <w:spacing w:lineRule="auto" w:line="360"/>
        <w:jc w:val="both"/>
        <w:rPr/>
      </w:pPr>
      <w:r>
        <w:rPr/>
        <w:tab/>
      </w:r>
      <w:r>
        <w:rPr>
          <w:b/>
          <w:bCs/>
        </w:rPr>
        <w:t>Pulp Fiction</w:t>
      </w:r>
      <w:r>
        <w:rPr/>
        <w:t>.  In Pulp Fiction, Walken plays a fairly small roll.  He plays the war buddy of Bruce Willis’ father in a flashback.  In this scene, Walken does what he does best:  Act seriously weird.  He talks about something so completely strange (hiding a watch up his ass for years), but does it with a totally straight face.  That’s his style, and that’s why Walken is the man.  He plays the part perfectly.  A++.</w:t>
      </w:r>
    </w:p>
    <w:p>
      <w:pPr>
        <w:pStyle w:val="Normal"/>
        <w:spacing w:lineRule="auto" w:line="360"/>
        <w:ind w:firstLine="720"/>
        <w:jc w:val="both"/>
        <w:rPr/>
      </w:pPr>
      <w:r>
        <w:rPr>
          <w:b/>
          <w:bCs/>
        </w:rPr>
        <w:t>The King of New York</w:t>
      </w:r>
      <w:r>
        <w:rPr/>
        <w:t xml:space="preserve">.  This movie had a truly interesting plot that could have been executed much better.  Walken did a great job as usual, but for some reason the movie just didn’t </w:t>
      </w:r>
      <w:r>
        <w:rPr>
          <w:i/>
          <w:iCs/>
        </w:rPr>
        <w:t>grab</w:t>
      </w:r>
      <w:r>
        <w:rPr/>
        <w:t xml:space="preserve"> me like it felt it should.  I will definitely be watching this movie again to analyze it’s finer points, since I hadn’t slept for several days when I watched it.  Walken made it worth the time.</w:t>
      </w:r>
    </w:p>
    <w:p>
      <w:pPr>
        <w:pStyle w:val="Normal"/>
        <w:spacing w:lineRule="auto" w:line="360"/>
        <w:jc w:val="both"/>
        <w:rPr/>
      </w:pPr>
      <w:r>
        <w:rPr/>
        <w:tab/>
      </w:r>
      <w:r>
        <w:rPr>
          <w:b/>
          <w:bCs/>
        </w:rPr>
        <w:t>Sleepy Hollow</w:t>
      </w:r>
      <w:r>
        <w:rPr/>
        <w:t>.  In Sleepy hollow, Walken is the headless horseman.  He doesn’t really even say anything though, just does his best to look creepy and chop people’s heads off, which he does just fine.  This role lacks his usual comedy, though he still fits it perfectly.</w:t>
      </w:r>
    </w:p>
    <w:p>
      <w:pPr>
        <w:pStyle w:val="Normal"/>
        <w:spacing w:lineRule="auto" w:line="360"/>
        <w:jc w:val="both"/>
        <w:rPr/>
      </w:pPr>
      <w:r>
        <w:rPr/>
        <w:tab/>
      </w:r>
      <w:r>
        <w:rPr>
          <w:b/>
          <w:bCs/>
        </w:rPr>
        <w:t>The Funeral</w:t>
      </w:r>
      <w:r>
        <w:rPr/>
        <w:t>.  In the Funeral, he is one of the main characters in a small mafia gang.  The whole movie pretty much sucked, and his part was fairly small, but he plays a good creepy, serious old guy, which is exactly what the story called for.  He was in control of the situation most of the time, but also calm and collected, like usual.</w:t>
      </w:r>
    </w:p>
    <w:p>
      <w:pPr>
        <w:pStyle w:val="Normal"/>
        <w:spacing w:lineRule="auto" w:line="360"/>
        <w:jc w:val="both"/>
        <w:rPr/>
      </w:pPr>
      <w:r>
        <w:rPr/>
        <w:tab/>
      </w:r>
      <w:r>
        <w:rPr>
          <w:b/>
          <w:bCs/>
        </w:rPr>
        <w:t>The Prophecy 3</w:t>
      </w:r>
      <w:r>
        <w:rPr/>
        <w:t xml:space="preserve">.  This one was just silly.  Walken was barely in the movie really, and the series pretty much digressed into a comedy.  Walken most likely loved making it, since he seems to enjoy the characters he can shape into whatever he wants, and this one was just him playing around most likely.  This movie gets a C-, but Walken </w:t>
      </w:r>
      <w:r>
        <w:rPr>
          <w:i/>
          <w:iCs/>
        </w:rPr>
        <w:t>always</w:t>
      </w:r>
      <w:r>
        <w:rPr/>
        <w:t xml:space="preserve"> gets an A+.</w:t>
      </w:r>
    </w:p>
    <w:p>
      <w:pPr>
        <w:pStyle w:val="Normal"/>
        <w:spacing w:lineRule="auto" w:line="360"/>
        <w:jc w:val="both"/>
        <w:rPr/>
      </w:pPr>
      <w:r>
        <w:rPr/>
        <w:tab/>
      </w:r>
      <w:r>
        <w:rPr>
          <w:b/>
          <w:bCs/>
        </w:rPr>
        <w:t>The Affair of the Necklace</w:t>
      </w:r>
      <w:r>
        <w:rPr/>
        <w:t>.  I was pretty drunk when I watched this movie, but Walken didn’t play a huge part, as I remember.  The acting was great, as usual, but nothing noteworthy.  I still prefer to see Walken do more blatantly goofy characters, because that’s what he obviously does best.  I guess he just likes trying on different roles, even though his character tend to always be the same.  They generally talk the same way, and have the same subtle mannerisms.</w:t>
      </w:r>
    </w:p>
    <w:p>
      <w:pPr>
        <w:pStyle w:val="Normal"/>
        <w:spacing w:lineRule="auto" w:line="360"/>
        <w:jc w:val="both"/>
        <w:rPr/>
      </w:pPr>
      <w:r>
        <w:rPr/>
        <w:tab/>
      </w:r>
      <w:r>
        <w:rPr>
          <w:b/>
          <w:bCs/>
        </w:rPr>
        <w:t>The Deer Hunter</w:t>
      </w:r>
      <w:r>
        <w:rPr/>
        <w:t xml:space="preserve">.  This movie was too hyped.  Like Heaven’s Gate, it was pretty long, but better, and held my interest, though I personally would have cut certain chunks and re-edited it a little to slim it down.  It </w:t>
      </w:r>
      <w:r>
        <w:rPr>
          <w:i/>
          <w:iCs/>
        </w:rPr>
        <w:t>is</w:t>
      </w:r>
      <w:r>
        <w:rPr/>
        <w:t xml:space="preserve"> possible to go into too much detail sometimes.  Walken delivers a stellar performance, and the Russian Roulette games are extremely intense.  Depicting the horrors of war and what it does to people is not an easy task, but I think Walken pulled it off very well, in a horrible, disturbing kind of way.  A very good role to see him play.</w:t>
      </w:r>
    </w:p>
    <w:p>
      <w:pPr>
        <w:pStyle w:val="Normal"/>
        <w:spacing w:lineRule="auto" w:line="360"/>
        <w:jc w:val="both"/>
        <w:rPr/>
      </w:pPr>
      <w:r>
        <w:rPr/>
        <w:tab/>
        <w:t>After watching these movies, I’m don’t know if I feel the same way about Walken.  I had only seen 4 or 5 movies with him previously, but I had seen him on talk shows and such, and he made me laugh so hard me face almost exploded.  I expected him to be a little sillier, a little more entertaining, but he is still a very solid actor, and still one of my all time favori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14:00Z</dcterms:created>
  <dc:creator>Ted Lockwood</dc:creator>
  <dc:description/>
  <dc:language>en-US</dc:language>
  <cp:lastModifiedBy>Ted Lockwood</cp:lastModifiedBy>
  <dcterms:modified xsi:type="dcterms:W3CDTF">2004-04-22T13:09:00Z</dcterms:modified>
  <cp:revision>16</cp:revision>
  <dc:subject/>
  <dc:title>Ted Lockwood</dc:title>
</cp:coreProperties>
</file>