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d’s cool bio</w:t>
      </w:r>
    </w:p>
    <w:p>
      <w:pPr>
        <w:pStyle w:val="Normal"/>
        <w:rPr/>
      </w:pPr>
      <w:r>
        <w:rPr/>
      </w:r>
    </w:p>
    <w:p>
      <w:pPr>
        <w:pStyle w:val="Normal"/>
        <w:rPr/>
      </w:pPr>
      <w:r>
        <w:rPr/>
        <w:t>Ted Lockwood grew up playing video games, and had always dreamt of making them some day.  Growing up in a town full of dying hippies,  with almost no access to technology outside of his own computer, Ted began to research the glamourous  life of a video game artist.  At the age of 13 he snagged his first copy of 3D Sudio Max, version 1.5.  Up until his 17</w:t>
      </w:r>
      <w:r>
        <w:rPr>
          <w:vertAlign w:val="superscript"/>
        </w:rPr>
        <w:t>th</w:t>
      </w:r>
      <w:r>
        <w:rPr/>
        <w:t xml:space="preserve"> birthday, it was just  hobby, but at that point Ted made up his mind to pursue 3D video game art as a career, and applied to Digipen, where he resides now.  The dream of creating video games now burns brighter than ever, as he is in the final strides of his quest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5:00Z</dcterms:created>
  <dc:creator>Ted Lockwood</dc:creator>
  <dc:description/>
  <dc:language>en-US</dc:language>
  <cp:lastModifiedBy>Ted Lockwood</cp:lastModifiedBy>
  <dcterms:modified xsi:type="dcterms:W3CDTF">2003-12-04T22:53:00Z</dcterms:modified>
  <cp:revision>2</cp:revision>
  <dc:subject/>
  <dc:title>Ted’s cool bio</dc:title>
</cp:coreProperties>
</file>