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Ted’s zany sunlight RTS idea</w:t>
      </w:r>
    </w:p>
    <w:p>
      <w:pPr>
        <w:pStyle w:val="Normal"/>
        <w:jc w:val="center"/>
        <w:rPr>
          <w:sz w:val="16"/>
          <w:szCs w:val="16"/>
        </w:rPr>
      </w:pPr>
      <w:r>
        <w:rPr>
          <w:sz w:val="16"/>
          <w:szCs w:val="16"/>
        </w:rPr>
        <w:t>or something like that</w:t>
      </w:r>
    </w:p>
    <w:p>
      <w:pPr>
        <w:pStyle w:val="Normal"/>
        <w:jc w:val="center"/>
        <w:rPr>
          <w:sz w:val="16"/>
          <w:szCs w:val="16"/>
        </w:rPr>
      </w:pPr>
      <w:r>
        <w:rPr>
          <w:sz w:val="16"/>
          <w:szCs w:val="16"/>
        </w:rPr>
      </w:r>
    </w:p>
    <w:p>
      <w:pPr>
        <w:pStyle w:val="Normal"/>
        <w:jc w:val="right"/>
        <w:rPr/>
      </w:pPr>
      <w:r>
        <w:rPr/>
        <w:t>6/14/06</w:t>
      </w:r>
    </w:p>
    <w:p>
      <w:pPr>
        <w:pStyle w:val="Normal"/>
        <w:rPr/>
      </w:pPr>
      <w:r>
        <w:rPr/>
      </w:r>
    </w:p>
    <w:p>
      <w:pPr>
        <w:pStyle w:val="Normal"/>
        <w:rPr/>
      </w:pPr>
      <w:r>
        <w:rPr/>
        <w:t>The basic concept of the game revolves around sunlight and the many uses for it.  I know, I know… best idea ever.  But keep reading.  It gets even better.</w:t>
      </w:r>
    </w:p>
    <w:p>
      <w:pPr>
        <w:pStyle w:val="Normal"/>
        <w:rPr/>
      </w:pPr>
      <w:r>
        <w:rPr/>
      </w:r>
    </w:p>
    <w:p>
      <w:pPr>
        <w:pStyle w:val="Normal"/>
        <w:rPr/>
      </w:pPr>
      <w:r>
        <w:rPr/>
        <w:t xml:space="preserve">The game takes place on an alien planet populated by beings composed mainly of light.  Throughout the game, the player is challenged to collect and use light to build up their might (and break down their opponent’s) and win the game.  The gameplay should work differently than the standard rts game for several reasons, but the most important reason is that direct conflict isn’t the best way to win.  You can win by straight up attacking your opponent, but you’ll be able to pull them down much faster by using clever tactics to steal and divert their light/energy while focusing yours in specific areas, depending on your strategy.  All units and buildings must have access to a constant stream of energy (routed from their collectors), and their strength relies directly on how much energy that unit is recieving.  Buildings receive their sunlight via light bounced from relay stations placed around the map, shown as glowing gold beams of light between the stations.  The light level/intensity being received by each unit or building can be set simply by moving a slider.  If a unit or building stops receiving light it will either shut down (until it can receive light again) or continue to function but slowly lose health until it is destroyed (haven’t decided on which would work better).  </w:t>
      </w:r>
    </w:p>
    <w:p>
      <w:pPr>
        <w:pStyle w:val="Normal"/>
        <w:rPr/>
      </w:pPr>
      <w:r>
        <w:rPr/>
      </w:r>
    </w:p>
    <w:p>
      <w:pPr>
        <w:pStyle w:val="Normal"/>
        <w:rPr/>
      </w:pPr>
      <w:r>
        <w:rPr/>
        <w:t>Every unit and building’s “health” is based off the light flowing to it, and is really just an indicator or a certain amount of energy stored in the unit.  Each building has a certain energy capacity (max health).  Buildings and units are slowly healed depending on how much energy they are receiving.  The way that units would receive their energy is one of the more vague parts of the design right now.  One idea would be that the player could create special units that didn’t attack but followed other groups of units around and received energy from a special building, which it would then diffuse out to all the units around it within a certain radius.</w:t>
      </w:r>
    </w:p>
    <w:p>
      <w:pPr>
        <w:pStyle w:val="Normal"/>
        <w:rPr/>
      </w:pPr>
      <w:r>
        <w:rPr/>
      </w:r>
    </w:p>
    <w:p>
      <w:pPr>
        <w:pStyle w:val="Normal"/>
        <w:rPr/>
      </w:pPr>
      <w:r>
        <w:rPr/>
        <w:t xml:space="preserve">The player starts out with a town or small city building, similar to rise of nations’ city system.  Not huge, mostly I large tower surrounded by a small arrangement of non-interactive buildings to indicate the “size” of the player’s city.  In the center of the city would be a large tower, very ornamental and epic, that would slowly grow as the player collected more and more energy.  This building/city would also act as the player’s primary energy bank and distribution point.  Any energy not being consumed by other buildings will be deposited into the main city’s “batteries” and cause it to grow.  The larger the city, the more </w:t>
      </w:r>
      <w:r>
        <w:rPr>
          <w:i/>
        </w:rPr>
        <w:t>something</w:t>
      </w:r>
      <w:r>
        <w:rPr/>
        <w:t xml:space="preserve"> the player gets.  Maybe research points?  Building speed? Build points? Could be many things indeed.  The point is, the player gets perks for growing their city, and it could also be one of the end-game conditions (grow city to a certain level to win).</w:t>
      </w:r>
    </w:p>
    <w:p>
      <w:pPr>
        <w:pStyle w:val="Normal"/>
        <w:rPr/>
      </w:pPr>
      <w:r>
        <w:rPr/>
      </w:r>
    </w:p>
    <w:p>
      <w:pPr>
        <w:pStyle w:val="Normal"/>
        <w:rPr/>
      </w:pPr>
      <w:r>
        <w:rPr/>
        <w:t xml:space="preserve">Energy is collected from certain areas of the map with “light beams” coming down from the sky (heaven punching through the clouds type effect), indicating a higher-than-average light level which can be harvested by solar panel-type buildings.  These buildings would automatically transfer their energy to the nearest relay station (within a certain radius) which would, in many cases, route the energy back to the player’s main city tower.  </w:t>
      </w:r>
    </w:p>
    <w:p>
      <w:pPr>
        <w:pStyle w:val="Normal"/>
        <w:rPr/>
      </w:pPr>
      <w:r>
        <w:rPr/>
      </w:r>
    </w:p>
    <w:p>
      <w:pPr>
        <w:pStyle w:val="Normal"/>
        <w:rPr/>
      </w:pPr>
      <w:r>
        <w:rPr/>
        <w:t>And so that’s how a player’s base works, and the basic concepts behind it.  I’ve come up with other building ideas that I’ll try and type up in a list-ish format later on in this doc.  Anyway, on to the units.  I haven’t thought as much about the different units would could have, but I think we’ve got some opportunities for some cool ass designs and functions within the sunlight / energy beam frame.  Oh shit I almost for got to explain “dark” light.</w:t>
      </w:r>
    </w:p>
    <w:p>
      <w:pPr>
        <w:pStyle w:val="Normal"/>
        <w:rPr/>
      </w:pPr>
      <w:r>
        <w:rPr/>
      </w:r>
    </w:p>
    <w:p>
      <w:pPr>
        <w:pStyle w:val="Normal"/>
        <w:rPr/>
      </w:pPr>
      <w:r>
        <w:rPr/>
        <w:t>Ok, Dark.  Dark light.  Darkness.  Whatever we decide to call it.  The player can convert any amount of gathered light into “darkness”, which would be represented by a black/purple beam as opposed to the pretty golden sunlight beam of the type already discussed.  The dark light is the angry sunlight, the damage dealing light.  It has the opposite effect of sunlight when directed at any enemy unit.  It’s the only way you can directly “damage” any enemy unit’s health level.  However, in order to even start damaging a unit, the player will have to at least match the amount of sunlight being fed to the target with dark energy.  It’s much easier to disable the building by cutting off its source of power, for whatever effect we decide it should have.  The point is, we want to encourage the player to try things besides throwing a battalion of tanks at the enemy.  Clever stealing and rerouting of energy, bluffing the enemy by throwing underpowered units at them from one direction but then attacking from the other side with a smaller group of units that’s being pumped up TO THE MAX with all the energy the player can fit into them.  Building under attack but your units are too far away to save it at the rate it’s being destroyed?  Crank up the energy flow and hope it’ll last long enough.  Likewise for the attacker.  Should the level of energy being supplied to a unit be represented somehow visually (glow brightly or something)?  HMMMM.</w:t>
      </w:r>
    </w:p>
    <w:p>
      <w:pPr>
        <w:pStyle w:val="Normal"/>
        <w:rPr/>
      </w:pPr>
      <w:r>
        <w:rPr/>
      </w:r>
    </w:p>
    <w:p>
      <w:pPr>
        <w:pStyle w:val="Normal"/>
        <w:rPr/>
      </w:pPr>
      <w:r>
        <w:rPr/>
        <w:t>But I digress.</w:t>
      </w:r>
    </w:p>
    <w:p>
      <w:pPr>
        <w:pStyle w:val="Normal"/>
        <w:rPr/>
      </w:pPr>
      <w:r>
        <w:rPr/>
      </w:r>
    </w:p>
    <w:p>
      <w:pPr>
        <w:pStyle w:val="Normal"/>
        <w:rPr/>
      </w:pPr>
      <w:r>
        <w:rPr/>
        <w:t>Dark energy can be “created” at any relay station by simply moving a slider (0% = no dark energy, 50% = fifty percent of light going to that station is converted to dark).  A similar slider is used to determine how much energy a unit is receiving (sunlight increases health regen rate, speed, maybe toughness too, but unit cannot fire weapon; dark light allows unit to use it’s weapon to decrease enemy unit’s energy level).  Observe:</w:t>
      </w:r>
    </w:p>
    <w:p>
      <w:pPr>
        <w:pStyle w:val="Normal"/>
        <w:rPr/>
      </w:pPr>
      <w:r>
        <w:rPr/>
      </w:r>
    </w:p>
    <w:p>
      <w:pPr>
        <w:pStyle w:val="Normal"/>
        <w:rPr/>
      </w:pPr>
      <w:r>
        <w:rPr/>
        <w:drawing>
          <wp:inline distT="0" distB="0" distL="0" distR="0">
            <wp:extent cx="5483225" cy="8172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5" r="-5" b="-35"/>
                    <a:stretch>
                      <a:fillRect/>
                    </a:stretch>
                  </pic:blipFill>
                  <pic:spPr bwMode="auto">
                    <a:xfrm>
                      <a:off x="0" y="0"/>
                      <a:ext cx="5483225" cy="817245"/>
                    </a:xfrm>
                    <a:prstGeom prst="rect">
                      <a:avLst/>
                    </a:prstGeom>
                  </pic:spPr>
                </pic:pic>
              </a:graphicData>
            </a:graphic>
          </wp:inline>
        </w:drawing>
      </w:r>
    </w:p>
    <w:p>
      <w:pPr>
        <w:pStyle w:val="Normal"/>
        <w:rPr/>
      </w:pPr>
      <w:r>
        <w:rPr/>
      </w:r>
    </w:p>
    <w:p>
      <w:pPr>
        <w:pStyle w:val="Normal"/>
        <w:rPr/>
      </w:pPr>
      <w:r>
        <w:rPr/>
        <w:t>Interesting.</w:t>
      </w:r>
    </w:p>
    <w:p>
      <w:pPr>
        <w:pStyle w:val="Normal"/>
        <w:rPr/>
      </w:pPr>
      <w:r>
        <w:rPr/>
      </w:r>
    </w:p>
    <w:p>
      <w:pPr>
        <w:pStyle w:val="Normal"/>
        <w:rPr/>
      </w:pPr>
      <w:r>
        <w:rPr/>
        <w:t>The idea is to give the player a ton of control over their forces, while keeping that control contained inside as simple and intuitive an interface as possible.  The relay stations would be linked in a similarly simple way…  but more on that later.</w:t>
      </w:r>
    </w:p>
    <w:p>
      <w:pPr>
        <w:pStyle w:val="Normal"/>
        <w:rPr/>
      </w:pPr>
      <w:r>
        <w:rPr/>
      </w:r>
    </w:p>
    <w:p>
      <w:pPr>
        <w:pStyle w:val="Normal"/>
        <w:rPr/>
      </w:pPr>
      <w:r>
        <w:rPr/>
        <w:t>Another thought on the dark/light energy system is that every unit and building could have use for both, thus giving everything a dual purpose.  This might end up being really hard to balance or really easy, but I think it’s worth looking into.  For example:</w:t>
      </w:r>
    </w:p>
    <w:p>
      <w:pPr>
        <w:pStyle w:val="Normal"/>
        <w:rPr/>
      </w:pPr>
      <w:r>
        <w:rPr/>
      </w:r>
    </w:p>
    <w:p>
      <w:pPr>
        <w:pStyle w:val="Normal"/>
        <w:rPr/>
      </w:pPr>
      <w:r>
        <w:rPr/>
        <w:t>For the player to build a wall, they could place a series of pillars/pilons/towers that cast an energy barrier between them.  If the pilons are receiving sunlight, the wall will slow enemies and heal allies that pass through it; if the wall is receiving dark light, it will slow friendly units that pass through it and damage enemies.  Or just damage enemies.  I’m not sure yet if the dark light should just serve a different function, or also have drawbacks to using it, to encourage different strategies.  Eh.</w:t>
      </w:r>
    </w:p>
    <w:p>
      <w:pPr>
        <w:pStyle w:val="Normal"/>
        <w:rPr/>
      </w:pPr>
      <w:r>
        <w:rPr/>
      </w:r>
    </w:p>
    <w:p>
      <w:pPr>
        <w:pStyle w:val="Normal"/>
        <w:rPr/>
      </w:pPr>
      <w:r>
        <w:rPr/>
        <w:t>For units, we could have bomber type air units that drop a large crystal charged with dark light onto an enemy building or unit, and then have to return back to base to pick up another one.  We could also have units specially designed for espionage, such as units though would intercept an enemy light beam and redirect it to a friendly station.  Or anything else you could think of that would be fun to do in manipulating the light…. or whatever it’ll be.  I need to get to sleep but you get the idea, hopefully I’ll be able to add a steaming pile of unit and building ideas to this tomorrow.</w:t>
        <w:br/>
      </w:r>
    </w:p>
    <w:p>
      <w:pPr>
        <w:pStyle w:val="Normal"/>
        <w:rPr/>
      </w:pPr>
      <w:r>
        <w:rPr/>
        <w:t>Also, just in case (I hate this legal BS)…..:  All gameplay, content, ideas, jokes and witty remarks contained within this document are the property (intellectual or otherwise) of Ted Lockwood.  I’m not letting EA steal this one.</w:t>
      </w:r>
    </w:p>
    <w:p>
      <w:pPr>
        <w:pStyle w:val="Normal"/>
        <w:rPr/>
      </w:pPr>
      <w:r>
        <w:rPr/>
      </w:r>
    </w:p>
    <w:p>
      <w:pPr>
        <w:pStyle w:val="Normal"/>
        <w:jc w:val="center"/>
        <w:rPr/>
      </w:pPr>
      <w:r>
        <w:rPr/>
        <w:t>--------------------</w:t>
      </w:r>
    </w:p>
    <w:p>
      <w:pPr>
        <w:pStyle w:val="Normal"/>
        <w:rPr/>
      </w:pPr>
      <w:r>
        <w:rPr/>
      </w:r>
    </w:p>
    <w:p>
      <w:pPr>
        <w:pStyle w:val="Normal"/>
        <w:jc w:val="right"/>
        <w:rPr/>
      </w:pPr>
      <w:r>
        <w:rPr/>
        <w:t>6/15/06</w:t>
      </w:r>
    </w:p>
    <w:p>
      <w:pPr>
        <w:pStyle w:val="Normal"/>
        <w:jc w:val="right"/>
        <w:rPr/>
      </w:pPr>
      <w:r>
        <w:rPr/>
      </w:r>
    </w:p>
    <w:p>
      <w:pPr>
        <w:pStyle w:val="Normal"/>
        <w:rPr/>
      </w:pPr>
      <w:r>
        <w:rPr/>
        <w:t>Unit ideas:</w:t>
      </w:r>
    </w:p>
    <w:p>
      <w:pPr>
        <w:pStyle w:val="Normal"/>
        <w:rPr/>
      </w:pPr>
      <w:r>
        <w:rPr/>
        <w:t>Energy Wall:  When being supplied with sunlight the energy wall also blocks beams of dark energy from passing through it.</w:t>
      </w:r>
    </w:p>
    <w:p>
      <w:pPr>
        <w:pStyle w:val="Normal"/>
        <w:rPr/>
      </w:pPr>
      <w:r>
        <w:rPr/>
      </w:r>
    </w:p>
    <w:p>
      <w:pPr>
        <w:pStyle w:val="Normal"/>
        <w:rPr/>
      </w:pPr>
      <w:r>
        <w:rPr/>
        <w:t>Energy Absorbing unit:  Some kind of unit that can intercept and absorb a light beam of either dark or light energy.  Perhaps 2 different versions of the unit, or the ability to toggle between 2 modes.  One mode allows the unit to absorb light energy and be damaged by dark energy, the other mode doing likewise but with dark energy instead.  Maybe add the ability to transfer absorbed energy to another unit or building as an upgrade or something you research?</w:t>
      </w:r>
    </w:p>
    <w:p>
      <w:pPr>
        <w:pStyle w:val="Normal"/>
        <w:rPr/>
      </w:pPr>
      <w:r>
        <w:rPr/>
      </w:r>
    </w:p>
    <w:p>
      <w:pPr>
        <w:pStyle w:val="Normal"/>
        <w:rPr/>
      </w:pPr>
      <w:r>
        <w:rPr/>
        <w:t xml:space="preserve">Add neat effects, glows, particles, etc to give as much variety as possibl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5T08:13:00Z</dcterms:created>
  <dc:creator>Ted Lockwood</dc:creator>
  <dc:description/>
  <cp:keywords/>
  <dc:language>en-US</dc:language>
  <cp:lastModifiedBy>Ted Lockwood</cp:lastModifiedBy>
  <dcterms:modified xsi:type="dcterms:W3CDTF">2006-06-15T20:40:00Z</dcterms:modified>
  <cp:revision>44</cp:revision>
  <dc:subject/>
  <dc:title/>
</cp:coreProperties>
</file>