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: Laurent Coulon &lt;</w:t>
      </w:r>
      <w:hyperlink r:id="rId2">
        <w:r>
          <w:rPr>
            <w:rStyle w:val="InternetLink"/>
          </w:rPr>
          <w:t>lcoulon@comcast.net</w:t>
        </w:r>
      </w:hyperlink>
      <w:r>
        <w:rPr/>
        <w:t>&gt;</w:t>
        <w:br/>
        <w:t>&gt;Date: Sun, 04 Apr 2004 15:45:58 -0700</w:t>
        <w:br/>
        <w:t>&gt;User-Agent: Opera7.21/Win32 M2 build 3218</w:t>
        <w:br/>
        <w:t>&gt;</w:t>
        <w:br/>
        <w:t>&gt;Hi Gordon,</w:t>
        <w:br/>
        <w:t xml:space="preserve">&gt;my friend John Corpening told me to contact you directly about trying to </w:t>
        <w:br/>
        <w:t>&gt;hire an intern for our company.</w:t>
        <w:br/>
        <w:t xml:space="preserve">&gt;Liquid Dragon Studios is a new game company on the Seattle East-Side and </w:t>
        <w:br/>
        <w:t xml:space="preserve">&gt;we are looking for a part or full-time intern to help us put our first </w:t>
        <w:br/>
        <w:t>&gt;prototype together.</w:t>
        <w:br/>
        <w:t xml:space="preserve">&gt;As a start up, we have a lot of different art tasks to do, so the more </w:t>
        <w:br/>
        <w:t xml:space="preserve">&gt;versatile the candidate, the better. Our fundamental need is for someone </w:t>
        <w:br/>
        <w:t xml:space="preserve">&gt;who can do some concept art, 3D modeling and texturing. Some basic </w:t>
        <w:br/>
        <w:t>&gt;animation skills would</w:t>
        <w:br/>
        <w:t>&gt;be a plus but not a requirement. We use Maya 4.0 as our content creation tool.</w:t>
        <w:br/>
        <w:t xml:space="preserve">&gt;If there is anything else you would like to know that would help you </w:t>
        <w:br/>
        <w:t>&gt;narrow down a candidate please let me know.</w:t>
        <w:br/>
        <w:t>&gt;Sincerely,</w:t>
        <w:br/>
        <w:t>&gt;</w:t>
        <w:br/>
        <w:t>&gt;         Laurent Coulon,</w:t>
        <w:br/>
        <w:t>&gt;         Liquid Dragon Stu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irecting and producing a low budget feature film, (union) in Los</w:t>
        <w:br/>
        <w:t>&gt; Angeles.  We are scheduled to begin shooting the second week of June.</w:t>
        <w:br/>
        <w:t xml:space="preserve">&gt; The film deals with educational disabilities and challenges of a 14 </w:t>
        <w:br/>
        <w:t>&gt; year</w:t>
        <w:br/>
        <w:t xml:space="preserve">&gt; old boy with Dyslexia.  One of Kelly's (our lead character) primary </w:t>
        <w:br/>
        <w:t>&gt; loves</w:t>
        <w:br/>
        <w:t>&gt; and successes is baseball.  He is an avid gamer as well and often uses</w:t>
        <w:br/>
        <w:t>&gt; video games as an escape from his frustrations and conflicts.</w:t>
        <w:br/>
        <w:t>&gt;</w:t>
        <w:br/>
        <w:t>&gt; We are endeavoring to create an effect to incorporate in our film that</w:t>
        <w:br/>
        <w:t xml:space="preserve">&gt; will stylistically convey the sense of being inside of or part of a </w:t>
        <w:br/>
        <w:t>&gt; video</w:t>
        <w:br/>
        <w:t xml:space="preserve">&gt; game. I am looking for an intern to work with my editor and graphics </w:t>
        <w:br/>
        <w:t>&gt; team</w:t>
        <w:br/>
        <w:t>&gt; that has vision and creative energy, as well as logistical and problem</w:t>
        <w:br/>
        <w:t xml:space="preserve">&gt; solving abilities.  This is an opportunity for a student to assist in </w:t>
        <w:br/>
        <w:t>&gt; the</w:t>
        <w:br/>
        <w:t>&gt; development of a "look" that will increase our viewers' entertainment</w:t>
        <w:br/>
        <w:t>&gt; experience.</w:t>
        <w:br/>
        <w:t>&gt;</w:t>
        <w:br/>
        <w:t xml:space="preserve">&gt; Depending on level of experience and contribution, this can be a paid </w:t>
        <w:br/>
        <w:t>&gt; or</w:t>
        <w:br/>
        <w:t xml:space="preserve">&gt; non-paid position for one or a few students.  They may work directly </w:t>
        <w:br/>
        <w:t>&gt; here</w:t>
        <w:br/>
        <w:t>&gt; in Los Angeles or can easily telecommute.</w:t>
        <w:br/>
        <w:t>&gt;</w:t>
        <w:br/>
        <w:t xml:space="preserve">&gt; We are also anticipating posting an interactive game on our website </w:t>
        <w:br/>
        <w:t>&gt; along</w:t>
        <w:br/>
        <w:t>&gt; with archival footage for fans to view the "making of" and have an</w:t>
        <w:br/>
        <w:t>&gt; opportunity to become part of our creative process.</w:t>
        <w:br/>
        <w:t>&gt;</w:t>
        <w:br/>
        <w:t>&gt; For more information about the project visit:</w:t>
        <w:br/>
        <w:t>&gt;</w:t>
        <w:br/>
        <w:t>&gt; www.canuckinvenice.com &lt;http://www.canuckinvenice.com/&gt;  "On the DL"</w:t>
        <w:br/>
        <w:t>&gt;</w:t>
        <w:br/>
        <w:t>&gt; Applications for internships may be sent to:</w:t>
        <w:br/>
        <w:t>&gt; submit@canuckinvenice.com</w:t>
        <w:br/>
        <w:t>&gt; Thanks for you consideration,</w:t>
        <w:br/>
        <w:t>&gt;</w:t>
        <w:br/>
        <w:t>&gt; Alison Richards</w:t>
        <w:br/>
        <w:t>&gt;  &lt;http://canuckinvenice.com/&gt;</w:t>
        <w:br/>
        <w:t>&gt; Alison Richards</w:t>
        <w:br/>
        <w:t>&gt; Producer/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br/>
        <w:t>&gt; Triple Junction Studio - Shaw Island,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o: "'Abbott Smith'" &lt;</w:t>
      </w:r>
      <w:hyperlink r:id="rId3">
        <w:r>
          <w:rPr>
            <w:rStyle w:val="InternetLink"/>
          </w:rPr>
          <w:t>abbott@digipen.edu</w:t>
        </w:r>
      </w:hyperlink>
      <w:r>
        <w:rPr/>
        <w:t>&gt;</w:t>
        <w:br/>
        <w:t>&gt; Subject: RE: Summer Intern for Triple Junction Studios</w:t>
        <w:br/>
        <w:t>&gt;</w:t>
        <w:br/>
        <w:t>&gt; Hello Abott,</w:t>
        <w:br/>
        <w:t>&gt;</w:t>
        <w:br/>
        <w:t>&gt; I'm looking for a 3D animator to give life to two aerial acrobats...</w:t>
        <w:br/>
        <w:t>&gt; swinging from branch to branch, leaps, tucks, rolls, climbing, leaping,</w:t>
        <w:br/>
        <w:t>&gt; throws, and catches of each other.  Think of the bamboo scene in</w:t>
        <w:br/>
        <w:t xml:space="preserve">&gt; Crouching Tiger, Hidden Dragon, but with two friends instead of </w:t>
        <w:br/>
        <w:t>&gt; enemies.</w:t>
        <w:br/>
        <w:t>&gt;</w:t>
        <w:br/>
        <w:t>&gt; I have a long list of student email addresses and web sites that Gordon</w:t>
        <w:br/>
        <w:t>&gt; gave to me, which I'm just starting to go through.</w:t>
        <w:br/>
        <w:t>&gt;</w:t>
        <w:br/>
        <w:t>&gt; Your recommendations would be very helpful.</w:t>
        <w:br/>
        <w:t>&gt;</w:t>
        <w:br/>
        <w:t xml:space="preserve">&gt; I'm looking for someone with minimal irony and "dark, twisted"-ness </w:t>
        <w:br/>
        <w:t>&gt; (the</w:t>
        <w:br/>
        <w:t>&gt; sign of our modern times.)   I'm looking for animations that appeal to</w:t>
        <w:br/>
        <w:t>&gt; the 6-year old kid in all of us.</w:t>
        <w:br/>
        <w:t>&gt;</w:t>
        <w:br/>
        <w:t xml:space="preserve">&gt; We're a small studio up here in the islands, but we're an Xbox </w:t>
        <w:br/>
        <w:t>&gt; developer</w:t>
        <w:br/>
        <w:t>&gt; and have strong visuals in our game.  We would be great on a demo reel.</w:t>
        <w:br/>
        <w:t>&gt;</w:t>
        <w:br/>
        <w:t>&gt; Jed Lengyel</w:t>
        <w:br/>
        <w:t>&gt; Triple Junction Studio LLC</w:t>
        <w:br/>
        <w:t>&gt; 73 Tolo Road</w:t>
        <w:br/>
        <w:t>&gt; Shaw Island, WA 98286</w:t>
        <w:br/>
        <w:t>&gt; (360) 468-4716</w:t>
        <w:br/>
        <w:t>&gt;  - 1 intern for the summer - willing to relocate to San Juan Islands</w:t>
        <w:br/>
        <w:t xml:space="preserve">&gt; - contact Jed Lengyel this week - </w:t>
      </w:r>
      <w:hyperlink r:id="rId4">
        <w:r>
          <w:rPr>
            <w:rStyle w:val="InternetLink"/>
          </w:rPr>
          <w:t>jerome_e_lengyel@hotmail.com</w:t>
        </w:r>
      </w:hyperlink>
      <w:r>
        <w:rPr/>
        <w:br/>
        <w:t>&gt;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&gt; Cyberlore Studios - Northhampton MA - </w:t>
      </w:r>
      <w:hyperlink r:id="rId5">
        <w:r>
          <w:rPr>
            <w:rStyle w:val="InternetLink"/>
          </w:rPr>
          <w:t>www.cyberlore.com</w:t>
        </w:r>
      </w:hyperlink>
      <w:r>
        <w:rPr/>
        <w:br/>
        <w:t>&gt; - 1 F/T permanent animator - ASAP (to begin end of April)</w:t>
        <w:br/>
        <w:t xml:space="preserve">&gt; - contact Seth Spaulding - Sr, Artist - </w:t>
      </w:r>
      <w:hyperlink r:id="rId6">
        <w:r>
          <w:rPr>
            <w:rStyle w:val="InternetLink"/>
          </w:rPr>
          <w:t>sspaulding@cyberlore.com</w:t>
        </w:r>
      </w:hyperlink>
      <w:r>
        <w:rPr/>
        <w:br/>
        <w:t>&gt; - have students apply online</w:t>
        <w:br/>
        <w:t>________________________________________________________________</w:t>
      </w:r>
    </w:p>
    <w:p>
      <w:pPr>
        <w:pStyle w:val="Normal"/>
        <w:rPr/>
      </w:pPr>
      <w:r>
        <w:rPr/>
        <w:t>&gt;</w:t>
        <w:br/>
        <w:t xml:space="preserve">&gt; Mok3 - Cambridge MA - </w:t>
      </w:r>
      <w:hyperlink r:id="rId7">
        <w:r>
          <w:rPr>
            <w:rStyle w:val="InternetLink"/>
          </w:rPr>
          <w:t>www.mok3.com</w:t>
        </w:r>
      </w:hyperlink>
      <w:r>
        <w:rPr/>
        <w:br/>
        <w:t xml:space="preserve">&gt; - looking for talented animators in near future asked to contact head </w:t>
        <w:br/>
        <w:t>&gt; of</w:t>
        <w:br/>
        <w:t xml:space="preserve">&gt; animation- Yonald Chery, President &amp; CEO, </w:t>
      </w:r>
      <w:hyperlink r:id="rId8">
        <w:r>
          <w:rPr>
            <w:rStyle w:val="InternetLink"/>
          </w:rPr>
          <w:t>yonald@mok3.com</w:t>
        </w:r>
      </w:hyperlink>
      <w:r>
        <w:rPr/>
        <w:br/>
        <w:t>________________________________________________________________</w:t>
      </w:r>
    </w:p>
    <w:p>
      <w:pPr>
        <w:pStyle w:val="Normal"/>
        <w:rPr/>
      </w:pPr>
      <w:r>
        <w:rPr/>
        <w:t>&gt;</w:t>
        <w:br/>
        <w:t>&gt; Digital Artist Management - El Segundo, CA</w:t>
        <w:br/>
        <w:t xml:space="preserve">&gt; - Ryan Woodland of Crankypants thought our animation dept. should </w:t>
        <w:br/>
        <w:t>&gt; speak to</w:t>
        <w:br/>
        <w:t xml:space="preserve">&gt; them - Jason GAbelsberg - </w:t>
      </w:r>
      <w:hyperlink r:id="rId9">
        <w:r>
          <w:rPr>
            <w:rStyle w:val="InternetLink"/>
          </w:rPr>
          <w:t>jason@digitalartistmanagemen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br/>
        <w:br/>
        <w:t>I found your email on the Digipen website.  I’m contacting you to find out if you have any students that would be interested in a contract art position for at least 3 months here inBendOregon. We have a few entry level positions open for an interface artist, and 3d modeling/texture artists.  Let me know if you need any more info or if there is someone else I should be contacting.</w:t>
        <w:br/>
        <w:br/>
        <w:br/>
        <w:br/>
        <w:t>Some info on us: We are small but growing video game development studio owned by Sony Computer entertainment ofAmerica.  We are currently working on a Playstation 2 sequel to Syphon Filter a multi-million seller on the Playstation.</w:t>
        <w:br/>
        <w:br/>
        <w:br/>
        <w:br/>
        <w:t>All interested applicants can contact me, and I will forward them a quick test we are asking applicants to complete to asses their talent and skills.</w:t>
        <w:br/>
        <w:br/>
        <w:br/>
        <w:br/>
        <w:t>Thanks,</w:t>
        <w:br/>
        <w:br/>
        <w:br/>
        <w:br/>
        <w:t>Gerald Harrison</w:t>
        <w:br/>
        <w:br/>
        <w:t>Lead Terrain Artist</w:t>
        <w:br/>
        <w:br/>
        <w:t>Sony Computer Entertainment ofAmerica</w:t>
        <w:br/>
        <w:br/>
        <w:t>541 312-5929</w:t>
        <w:br/>
        <w:br/>
      </w:r>
      <w:r>
        <w:rPr>
          <w:u w:val="single"/>
        </w:rPr>
        <w:t>gharrison@scea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ulon@comcast.net" TargetMode="External"/><Relationship Id="rId3" Type="http://schemas.openxmlformats.org/officeDocument/2006/relationships/hyperlink" Target="mailto:abbott@digipen.edu" TargetMode="External"/><Relationship Id="rId4" Type="http://schemas.openxmlformats.org/officeDocument/2006/relationships/hyperlink" Target="mailto:jerome_e_lengyel@hotmail.com" TargetMode="External"/><Relationship Id="rId5" Type="http://schemas.openxmlformats.org/officeDocument/2006/relationships/hyperlink" Target="http://www.cyberlore.com/" TargetMode="External"/><Relationship Id="rId6" Type="http://schemas.openxmlformats.org/officeDocument/2006/relationships/hyperlink" Target="mailto:sspaulding@cyberlore.com" TargetMode="External"/><Relationship Id="rId7" Type="http://schemas.openxmlformats.org/officeDocument/2006/relationships/hyperlink" Target="http://www.mok3.com/" TargetMode="External"/><Relationship Id="rId8" Type="http://schemas.openxmlformats.org/officeDocument/2006/relationships/hyperlink" Target="mailto:yonald@mok3.com" TargetMode="External"/><Relationship Id="rId9" Type="http://schemas.openxmlformats.org/officeDocument/2006/relationships/hyperlink" Target="mailto:jason@digitalartistmanagement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3:22:00Z</dcterms:created>
  <dc:creator>royal Winchester</dc:creator>
  <dc:description/>
  <dc:language>en-US</dc:language>
  <cp:lastModifiedBy>royal Winchester</cp:lastModifiedBy>
  <cp:lastPrinted>2004-04-06T16:21:00Z</cp:lastPrinted>
  <dcterms:modified xsi:type="dcterms:W3CDTF">2004-04-06T23:22:00Z</dcterms:modified>
  <cp:revision>2</cp:revision>
  <dc:subject/>
  <dc:title>&gt;From: Laurent Coulon &lt;lcoulon@comcast</dc:title>
</cp:coreProperties>
</file>