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Heading1"/>
        <w:rPr/>
      </w:pPr>
      <w:r>
        <w:rPr/>
      </w:r>
    </w:p>
    <w:p>
      <w:pPr>
        <w:pStyle w:val="Heading1"/>
        <w:rPr/>
      </w:pPr>
      <w:r>
        <w:rPr/>
        <w:t>Hamlet Analysis</w:t>
      </w:r>
    </w:p>
    <w:p>
      <w:pPr>
        <w:pStyle w:val="Normal"/>
        <w:rPr/>
      </w:pPr>
      <w:r>
        <w:rPr/>
      </w:r>
    </w:p>
    <w:p>
      <w:pPr>
        <w:pStyle w:val="Normal"/>
        <w:rPr/>
      </w:pPr>
      <w:r>
        <w:rPr/>
      </w:r>
    </w:p>
    <w:p>
      <w:pPr>
        <w:pStyle w:val="Normal"/>
        <w:rPr/>
      </w:pPr>
      <w:r>
        <w:rPr/>
      </w:r>
    </w:p>
    <w:p>
      <w:pPr>
        <w:pStyle w:val="Normal"/>
        <w:spacing w:lineRule="auto" w:line="480"/>
        <w:ind w:firstLine="720"/>
        <w:rPr/>
      </w:pPr>
      <w:r>
        <w:rPr/>
        <w:t xml:space="preserve">Translating a play that is hundreds of years old to a modern setting is no easy task, as is demonstrated by the present-day movie version of Hamlet.  Even though the director, </w:t>
      </w:r>
      <w:r>
        <w:rPr>
          <w:rStyle w:val="StrongEmphasis"/>
          <w:b w:val="false"/>
          <w:bCs w:val="false"/>
        </w:rPr>
        <w:t>Michael Almereyda, had no previous “big successes”, he managed to snag some great actors for the cast</w:t>
      </w:r>
      <w:r>
        <w:rPr/>
        <w:t xml:space="preserve"> (Ethan Hawke as Hamlet, Bill Murray as Polonius).  Despite this great cast, however, the film is quite dissapointing.</w:t>
      </w:r>
    </w:p>
    <w:p>
      <w:pPr>
        <w:pStyle w:val="Normal"/>
        <w:spacing w:lineRule="auto" w:line="480"/>
        <w:ind w:firstLine="720"/>
        <w:rPr/>
      </w:pPr>
      <w:r>
        <w:rPr/>
        <w:t>The classic story of Hamlet, the son of a murdered king who attempts to avenge his father, is probably one of the most famous historic plays of all time.  This fact only makes it harder to translate it well to a modern setting, because people are so much more familiar with it that they will be much more likely to notice errors and things that should have been done better.</w:t>
      </w:r>
    </w:p>
    <w:p>
      <w:pPr>
        <w:pStyle w:val="Normal"/>
        <w:spacing w:lineRule="auto" w:line="480"/>
        <w:ind w:firstLine="720"/>
        <w:rPr/>
      </w:pPr>
      <w:r>
        <w:rPr/>
        <w:t>Personally I think that the two major reasons why Hamlet does not succeed as a modern adaptation (in this instance) is because of two things.  The first is the acting, which is not very good at all, especially for some of the actors.  There are certain parts which are acted very well, but as a whole the lines tend to feel more like words the actors are reciting rather than thoughts the characters are speaking.  The second fault is the directing and style of the movie.  The characters, environments and the general feel of the film is not very interesting, and most of the locations tend to feel very “normal” and boring.</w:t>
      </w:r>
    </w:p>
    <w:p>
      <w:pPr>
        <w:pStyle w:val="Normal"/>
        <w:spacing w:lineRule="auto" w:line="480"/>
        <w:ind w:firstLine="720"/>
        <w:rPr/>
      </w:pPr>
      <w:r>
        <w:rPr/>
        <w:t>The 1996 remake of the Shakespear classic Romeo and Juliet (or “Romeo + Juliet”) was far more successful than this version of Hamlet.  One of the main reasons is that the two main things Hamlet did wrong (mentioned above) were done right in Romeo + Juliet.  The style, costuming, environments and general feel of the characters was much more extreme than in Hamlet, which made the strange language of the play seem to fit a little better with the story.  In Hamlet, everything is normal, so the strange Shakespearean english in is seems very out of place.</w:t>
      </w:r>
    </w:p>
    <w:p>
      <w:pPr>
        <w:pStyle w:val="Normal"/>
        <w:spacing w:lineRule="auto" w:line="480"/>
        <w:ind w:firstLine="720"/>
        <w:rPr/>
      </w:pPr>
      <w:r>
        <w:rPr/>
        <w:t>One of the best done aspects of the movie was Ophelia.  Her character was translated very well from the book, and she is virtually brimming with emotion and personality in the film.  Because of her deeply emotional character in the film, her suicide is very believable.  Her relationship with Hamlet is also very believable, at least from her side, she seems to be the only one with any emtions.  When she is dealing with Hamlet in the movie, you really believe in her as a character, even though Hamlet always just seems like Ethan Hawke reading from a cue card.</w:t>
      </w:r>
    </w:p>
    <w:p>
      <w:pPr>
        <w:pStyle w:val="Normal"/>
        <w:spacing w:lineRule="auto" w:line="480"/>
        <w:ind w:firstLine="720"/>
        <w:rPr/>
      </w:pPr>
      <w:r>
        <w:rPr/>
        <w:t>Filming a movie using a centuries-old script and making that script work in a modern setting is a very tricky task.  On one hand, you need to make it work and make sense, so things must be changed.  On the other hand, you want to stay as true to the original story as possible.  One thing that worked pretty well was the conversion of the nation of Denmark in the original play to a corporation in the film.  Corporations today make great comparisons to the nations of Hamlet’s time.</w:t>
      </w:r>
    </w:p>
    <w:p>
      <w:pPr>
        <w:pStyle w:val="Normal"/>
        <w:spacing w:lineRule="auto" w:line="480"/>
        <w:ind w:firstLine="720"/>
        <w:rPr/>
      </w:pPr>
      <w:r>
        <w:rPr/>
        <w:t>Another well done part of Hamlet was the murder of Polonius.  This entire scene was translated very well, and you can feel the tension building in the room.  As Hamlet get more and more angry with his mother, you can almost feel how frightened Polonius must be in the closet.  When Hamlet finally shoots through the door at Polonius (without knowing how it is), even though everyone watching knew it was going to happen, I heard a little gasp from everyone in the audience.</w:t>
      </w:r>
    </w:p>
    <w:p>
      <w:pPr>
        <w:pStyle w:val="Normal"/>
        <w:spacing w:lineRule="auto" w:line="480"/>
        <w:ind w:firstLine="720"/>
        <w:rPr/>
      </w:pPr>
      <w:r>
        <w:rPr/>
        <w:t>The modern day versions of Rosencrantz and Guildenstern were very confusing characters.  It’s hard to tell exactly what they have in common with the original characters in Shakespear’s script.  Guildenstern is resting his head on Hamlet’s shoulder during most of the bar scene, which is never explained, but is certainly not normal behavior.  That scene as a whole is very boring, because the three characters in it are probably the three most boring, poorly acted characters in the film.  Two of the best characters from Hamlet, one would think it would be easy to keep them interesting in a modern remake, but the director succeeding in making them suck too.</w:t>
      </w:r>
    </w:p>
    <w:p>
      <w:pPr>
        <w:pStyle w:val="Normal"/>
        <w:spacing w:lineRule="auto" w:line="480"/>
        <w:ind w:firstLine="720"/>
        <w:rPr/>
      </w:pPr>
      <w:r>
        <w:rPr/>
        <w:t>The introduction of technology into the story works surprisingly well.  Since Hamlet and his friends are film students, the director was able to tie Hamlet’s video camera obsession into the original story line and have it make sense.  Instead of Hamlet making the actors of a play do a performance which shows his uncle that Hamlet knows what he did, he makes a movie about it.  The technology also gives the story another minor demension, such as when Polonius is speaking into the security camera (to simulate his inner monologue, or a part in the play when he would be speaking to himself), Ophelia’s photography, and Hamlet’s video camera.</w:t>
      </w:r>
    </w:p>
    <w:p>
      <w:pPr>
        <w:pStyle w:val="Normal"/>
        <w:spacing w:lineRule="auto" w:line="480"/>
        <w:ind w:firstLine="720"/>
        <w:rPr/>
      </w:pPr>
      <w:r>
        <w:rPr/>
        <w:t xml:space="preserve">In order to translate a script as old as Hamlet to a modern setting, more changes must be made than were in this movie.  The director of Romeo + Juliet realized this, and made the film feel more natural than Hamlet by warping the setting and characters to the point that the language and story did not seem so out of place.  You simply cannot show people in present day New York speaking Shakespearean lines and expect it not to seem strange.  We </w:t>
      </w:r>
      <w:r>
        <w:rPr>
          <w:i/>
          <w:iCs/>
        </w:rPr>
        <w:t>know</w:t>
      </w:r>
      <w:r>
        <w:rPr/>
        <w:t xml:space="preserve"> that people in New York don’t speak like that, so this destroys the suspension of dispbelief that must be maintained in a movie that wants to be taken seriously.</w:t>
      </w:r>
    </w:p>
    <w:p>
      <w:pPr>
        <w:pStyle w:val="Normal"/>
        <w:spacing w:lineRule="auto" w:line="480"/>
        <w:ind w:firstLine="720"/>
        <w:rPr/>
      </w:pPr>
      <w:r>
        <w:rPr/>
        <w:t>The failure of the director to make Hamlet a cohesive, understandable film is not etirely his fault.  The actors brought no life into the characters they portrayed, and at no point does the movie pull you into a story of murder and betrayal like the original play does.</w:t>
      </w:r>
    </w:p>
    <w:p>
      <w:pPr>
        <w:pStyle w:val="Normal"/>
        <w:spacing w:lineRule="auto" w:line="480"/>
        <w:ind w:firstLine="720"/>
        <w:rPr/>
      </w:pPr>
      <w:r>
        <w:rPr/>
        <w:t>In the end, poorly acted characters and bad decisions throughout the entirety of the production bring this movie down, and the audience is left with a boring, slightly strange, but completely uninteresting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8:00Z</dcterms:created>
  <dc:creator>Ted Lockwood</dc:creator>
  <dc:description/>
  <dc:language>en-US</dc:language>
  <cp:lastModifiedBy>Ted Lockwood</cp:lastModifiedBy>
  <dcterms:modified xsi:type="dcterms:W3CDTF">2003-11-10T04:27:00Z</dcterms:modified>
  <cp:revision>16</cp:revision>
  <dc:subject/>
  <dc:title>Ted Lockwood</dc:title>
</cp:coreProperties>
</file>