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rPr/>
      </w:pPr>
      <w:r>
        <w:rPr/>
      </w:r>
    </w:p>
    <w:p>
      <w:pPr>
        <w:pStyle w:val="Normal"/>
        <w:jc w:val="center"/>
        <w:rPr/>
      </w:pPr>
      <w:r>
        <w:rPr/>
        <w:t>Poem Explication</w:t>
      </w:r>
    </w:p>
    <w:p>
      <w:pPr>
        <w:pStyle w:val="Heading1"/>
        <w:rPr/>
      </w:pPr>
      <w:r>
        <w:rPr/>
        <w:t>This is a Photograph of Me</w:t>
      </w:r>
    </w:p>
    <w:p>
      <w:pPr>
        <w:pStyle w:val="Normal"/>
        <w:jc w:val="center"/>
        <w:rPr/>
      </w:pPr>
      <w:r>
        <w:rPr/>
        <w:t>By Margaret Atwood</w:t>
      </w:r>
    </w:p>
    <w:p>
      <w:pPr>
        <w:pStyle w:val="Normal"/>
        <w:jc w:val="center"/>
        <w:rPr/>
      </w:pPr>
      <w:r>
        <w:rPr/>
      </w:r>
    </w:p>
    <w:p>
      <w:pPr>
        <w:pStyle w:val="BodyText2"/>
        <w:rPr/>
      </w:pPr>
      <w:r>
        <w:rPr/>
        <w:t>(sorry if there’s a lot of errors, my spellchecker is broken and I’m a very bad speller)</w:t>
      </w:r>
    </w:p>
    <w:p>
      <w:pPr>
        <w:pStyle w:val="Normal"/>
        <w:tabs>
          <w:tab w:val="clear" w:pos="720"/>
          <w:tab w:val="left" w:pos="480" w:leader="none"/>
        </w:tabs>
        <w:rPr/>
      </w:pPr>
      <w:r>
        <w:rPr/>
      </w:r>
    </w:p>
    <w:p>
      <w:pPr>
        <w:pStyle w:val="TextBody"/>
        <w:spacing w:lineRule="auto" w:line="480"/>
        <w:rPr/>
      </w:pPr>
      <w:r>
        <w:rPr/>
        <w:tab/>
        <w:t>The poem “This is a Photograph of Me” interested me more than any of the others because it could be taken many different ways, but was not too abstract.  At first read, before you get to the second half of the poem, it seems very boring and uninteresting; however, when the reader reaches the second half, the first half takes on a whole different meaning.  With the added “context” of the second half in parenthesis, the reader can look at the first half from a completely different perspective, and probably envisions the “picture” differently as well.</w:t>
      </w:r>
    </w:p>
    <w:p>
      <w:pPr>
        <w:pStyle w:val="Normal"/>
        <w:spacing w:lineRule="auto" w:line="480"/>
        <w:jc w:val="both"/>
        <w:rPr/>
      </w:pPr>
      <w:r>
        <w:rPr/>
        <w:tab/>
        <w:t>I like this poem not necessarily because of it “art” value, but I really enjoy the way it almost plays with the reader’s mind a little.  Anybody who reads it, whether or not they like poetry, will envision the “photograph” described in the first paragraph.  When the reader reads the second paragraph, that person (whether they like it or not) will envision the scene differently and their mind will try and alter the vision to accommodate the new information.  This is something that I really like about this poem, because it doesn’t take into account the reader’s feelings towards poetry.  Everyone that reads this poem will interract with it on some level, if just visualizing it, whereas other poem can be completely blown off without any mental interraction, even if you pay attention while reading them.</w:t>
      </w:r>
    </w:p>
    <w:p>
      <w:pPr>
        <w:pStyle w:val="Normal"/>
        <w:spacing w:lineRule="auto" w:line="480"/>
        <w:jc w:val="both"/>
        <w:rPr/>
      </w:pPr>
      <w:r>
        <w:rPr/>
        <w:tab/>
        <w:t xml:space="preserve">Something that I really do not like about most poetry is that it is usually too “deep” or emotional evocative, or rather it </w:t>
      </w:r>
      <w:r>
        <w:rPr>
          <w:i/>
          <w:iCs/>
        </w:rPr>
        <w:t>tries</w:t>
      </w:r>
      <w:r>
        <w:rPr/>
        <w:t xml:space="preserve"> too hard to be that way.  I have always believe that “deepness” is not something that can be forced, but must be a </w:t>
      </w:r>
      <w:r>
        <w:rPr>
          <w:b/>
          <w:bCs/>
        </w:rPr>
        <w:t>result</w:t>
      </w:r>
      <w:r>
        <w:rPr/>
        <w:t xml:space="preserve"> of something, a conclusion that one reaches on their own.  Too often poetry tries to force “deepness” down the reader’s throat, and that has turned me off to poetry.  A Photograph of Me, however, does not try to be deep.  Instead, it seems to lay out the framework, and the reader decides if they want to dig into and think about it more.  Rather than </w:t>
      </w:r>
      <w:r>
        <w:rPr>
          <w:i/>
          <w:iCs/>
        </w:rPr>
        <w:t>be</w:t>
      </w:r>
      <w:r>
        <w:rPr/>
        <w:t xml:space="preserve"> “deep”, the poem almost seems to create a small world and lets the reader wander aroound in it and create it for themselves.</w:t>
      </w:r>
    </w:p>
    <w:p>
      <w:pPr>
        <w:pStyle w:val="Normal"/>
        <w:spacing w:lineRule="auto" w:line="480"/>
        <w:jc w:val="both"/>
        <w:rPr/>
      </w:pPr>
      <w:r>
        <w:rPr/>
        <w:tab/>
        <w:t>The very “real” nature of the poem was very appealing to me as well.  Many poems try to be abstract and thought-provoking, but they often just come off as pushy and almost, for lack of a better word, arrogant.  This is a Photograph of Me is not abstract at all, though, but can lead the reader to very abstract thoughts.  The setting is simple enough:  A house, a hill, a lake, a dead person.  Maybe a little weird, but not impossible or inconcievable.  From that, the reader is free to pull their own conclusions about what happened to the narrator, who the narrator is, who they are talking to, how they are talking, or a multitude of other tangents.</w:t>
      </w:r>
    </w:p>
    <w:p>
      <w:pPr>
        <w:pStyle w:val="Normal"/>
        <w:spacing w:lineRule="auto" w:line="480"/>
        <w:jc w:val="both"/>
        <w:rPr/>
      </w:pPr>
      <w:r>
        <w:rPr/>
        <w:tab/>
        <w:t>When I read the poem, what comes to mind is some kind of spirit or soul, looking through a photo album of it’s life with some other dead souls, reflecting back on the important events of their lives.  At first glance the narrator doesn’t even notice that the photo is of the lake that they died in.  It seems like at first the narrator explains the photograph as if it was just a photo of her favorite summer house or something, but only after a few sentences does she realize that the photo was taken after she died, and so she corrects herself with the text in parenthesis.  I also, for some reason, get a femenine feeling from the narrator, and I’m almost sure it’s a woman telling the story.</w:t>
      </w:r>
    </w:p>
    <w:p>
      <w:pPr>
        <w:pStyle w:val="Normal"/>
        <w:spacing w:lineRule="auto" w:line="480"/>
        <w:jc w:val="both"/>
        <w:rPr/>
      </w:pPr>
      <w:r>
        <w:rPr/>
        <w:tab/>
        <w:t xml:space="preserve">It’s hard to say what the author’s intent was with This is a Photograph of Me, but I believe she succeeded in making the reader thing more than the average poem does.  This is the first poem I’ve read in a while that really made me think, maybe not about something deep like the meaning of life, but it got the creative juices flowing and kept me interested long after the first 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s>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42:00Z</dcterms:created>
  <dc:creator>Ted Lockwood</dc:creator>
  <dc:description/>
  <dc:language>en-US</dc:language>
  <cp:lastModifiedBy>Ted Lockwood</cp:lastModifiedBy>
  <dcterms:modified xsi:type="dcterms:W3CDTF">2003-09-17T17:28:00Z</dcterms:modified>
  <cp:revision>20</cp:revision>
  <dc:subject/>
  <dc:title>Ted Lockwood</dc:title>
</cp:coreProperties>
</file>