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d Lockwood</w:t>
      </w:r>
    </w:p>
    <w:p>
      <w:pPr>
        <w:pStyle w:val="Normal"/>
        <w:rPr/>
      </w:pPr>
      <w:r>
        <w:rPr/>
      </w:r>
    </w:p>
    <w:p>
      <w:pPr>
        <w:pStyle w:val="Normal"/>
        <w:rPr/>
      </w:pPr>
      <w:r>
        <w:rPr/>
      </w:r>
    </w:p>
    <w:p>
      <w:pPr>
        <w:pStyle w:val="Normal"/>
        <w:jc w:val="center"/>
        <w:rPr/>
      </w:pPr>
      <w:r>
        <w:rPr/>
        <w:t>Dracula</w:t>
      </w:r>
    </w:p>
    <w:p>
      <w:pPr>
        <w:pStyle w:val="Normal"/>
        <w:jc w:val="center"/>
        <w:rPr/>
      </w:pPr>
      <w:r>
        <w:rPr/>
      </w:r>
    </w:p>
    <w:p>
      <w:pPr>
        <w:pStyle w:val="Normal"/>
        <w:jc w:val="center"/>
        <w:rPr/>
      </w:pPr>
      <w:r>
        <w:rPr/>
      </w:r>
    </w:p>
    <w:p>
      <w:pPr>
        <w:pStyle w:val="Normal"/>
        <w:spacing w:lineRule="auto" w:line="480"/>
        <w:jc w:val="center"/>
        <w:rPr/>
      </w:pPr>
      <w:r>
        <w:rPr/>
      </w:r>
    </w:p>
    <w:p>
      <w:pPr>
        <w:pStyle w:val="TextBody"/>
        <w:spacing w:lineRule="auto" w:line="480"/>
        <w:rPr/>
      </w:pPr>
      <w:r>
        <w:rPr/>
        <w:tab/>
        <w:t xml:space="preserve">When Francis Ford Coppola created the movie “Brom Stoker’s Dracula”, he knew that he would have to change it quite a bit if anyone was going to watch it.  The classic novel is an epic and enthralling tale, but it would never hold up in a modern, western theater.  </w:t>
      </w:r>
    </w:p>
    <w:p>
      <w:pPr>
        <w:pStyle w:val="Normal"/>
        <w:spacing w:lineRule="auto" w:line="480"/>
        <w:jc w:val="both"/>
        <w:rPr/>
      </w:pPr>
      <w:r>
        <w:rPr/>
        <w:tab/>
        <w:t>The story of Dracula, as it was originally written, is told through a long succession of diary entries, newpaper clippings, and logs.  It covers a very long period of time, and sometimes seems more like a collection of several small sub-plots rather than a grand story.  That is the first problem with converting the book into a movie:  The western public can only handle so much variation in a story before it gets bored and moves on.  It lacks the basic continuity that movies need to make a profit.</w:t>
      </w:r>
    </w:p>
    <w:p>
      <w:pPr>
        <w:pStyle w:val="TextBody"/>
        <w:spacing w:lineRule="auto" w:line="480"/>
        <w:rPr/>
      </w:pPr>
      <w:r>
        <w:rPr/>
        <w:tab/>
        <w:t>The second hurdle that Coppola faced in translating Dracula to the screen was the sheer size of the story.  So much happens in the book that it would be impossible to tell the entire story in one movie.  Choosing what to cut, what to add, and what to alter was crucial for the success of the movie, and I think that Coppola did a pretty good job with it.  I think that Renfield’s character could have been developed a little more in the movie, but overall I think that the choices Coppola made were solid.</w:t>
      </w:r>
    </w:p>
    <w:p>
      <w:pPr>
        <w:pStyle w:val="Normal"/>
        <w:spacing w:lineRule="auto" w:line="480"/>
        <w:jc w:val="both"/>
        <w:rPr/>
      </w:pPr>
      <w:r>
        <w:rPr/>
        <w:tab/>
        <w:t>The third task was dumbing it down for the public, and making it more politically correct.  There were many things in the book that would not cause the films to be immediately rejected by the audience, specifically the violence involving children.  I am not offended by this, but the general public would never buy it.</w:t>
      </w:r>
    </w:p>
    <w:p>
      <w:pPr>
        <w:pStyle w:val="Normal"/>
        <w:spacing w:lineRule="auto" w:line="480"/>
        <w:jc w:val="both"/>
        <w:rPr/>
      </w:pPr>
      <w:r>
        <w:rPr/>
        <w:tab/>
        <w:t>Coppola also changed a lot of the character development.  For example, the three men who wanted to marry Lucy were changed greatly, and seemed more to compete with eachother in the movie rather than work togethor as they did in the book.  Although I liked them better in the book, I think they had to be simplified for the film, for having character development for each of them would have made the movie substantially longer.  By making them less important characters, Coppola was able to get away with less character development for them.</w:t>
      </w:r>
    </w:p>
    <w:p>
      <w:pPr>
        <w:pStyle w:val="Normal"/>
        <w:spacing w:lineRule="auto" w:line="480"/>
        <w:jc w:val="both"/>
        <w:rPr/>
      </w:pPr>
      <w:r>
        <w:rPr/>
        <w:tab/>
        <w:t>I think the characters that Coppola did include were very well done, Renfield and Dr. Van Hellsing especially.  The insane twist they put on Dr. Van Hellsing worked very well, and his character was very interesting and funny, just as he was in the book.  Renfield was just as insane as he was in the book, although Ir eally would have liked to see his character developed a lot more in the film.  Another character done very well was Johnathan Harker.  I normally don’t really like Keanu Reaves as an actor, I think he was very well suited for the role and carried the character to the screen very well.</w:t>
      </w:r>
    </w:p>
    <w:p>
      <w:pPr>
        <w:pStyle w:val="Normal"/>
        <w:spacing w:lineRule="auto" w:line="480"/>
        <w:jc w:val="both"/>
        <w:rPr/>
      </w:pPr>
      <w:r>
        <w:rPr/>
        <w:tab/>
        <w:t>Coppola also had to modernize the basic story quite a bit for today’s audiences.  The book’s underlying religious story would not have help up in the present day, so instead it was changed to a love based story.  People nowadays would not have been able to identify with a religious moral, as religion has become far less widespread compared to how it was when the original book was written.  I preferred the religious story better, love stories tend to get far too cliché, although the film did throw some interesting twists into the basic love formula to make it slightly more interesting than the usual.</w:t>
      </w:r>
    </w:p>
    <w:p>
      <w:pPr>
        <w:pStyle w:val="Normal"/>
        <w:spacing w:lineRule="auto" w:line="480"/>
        <w:jc w:val="both"/>
        <w:rPr/>
      </w:pPr>
      <w:r>
        <w:rPr/>
        <w:tab/>
        <w:t>There were also some big changes made to the Count, especially in the beginning of the story when he is still living in his castle.  In the book he is a very gracious host, careful not to raise suspicions; but in the movie he is very hostile and strange.  I think that one reason why Coppola may have made him so much more hostile in the film is there wasn’t nearly as much character development in the movie on Dracula’s evil side, and the early scenes were needed to make up for that so the audience still understood how evil he was.</w:t>
      </w:r>
    </w:p>
    <w:p>
      <w:pPr>
        <w:pStyle w:val="Normal"/>
        <w:spacing w:lineRule="auto" w:line="480"/>
        <w:jc w:val="both"/>
        <w:rPr/>
      </w:pPr>
      <w:r>
        <w:rPr/>
        <w:tab/>
        <w:t>Another big change was the ending.  Since the main story was changed how it was, the ending pretty much had to be altered.  The movie definitely has a much more solid beginning and ending than the book does.</w:t>
      </w:r>
    </w:p>
    <w:p>
      <w:pPr>
        <w:pStyle w:val="Normal"/>
        <w:spacing w:lineRule="auto" w:line="480"/>
        <w:jc w:val="both"/>
        <w:rPr/>
      </w:pPr>
      <w:r>
        <w:rPr/>
        <w:tab/>
        <w:t>One of the most significant changes in terms of the core Dracula story is the addition of a back story to explain how Dracula became what he was.  With the addition of this new history, the movie seemed longer than it actually was and felt far more epic than it would have without that extra fifteen minutes of explanation, and was a very good idea to add into the film version.</w:t>
      </w:r>
    </w:p>
    <w:p>
      <w:pPr>
        <w:pStyle w:val="Normal"/>
        <w:spacing w:lineRule="auto" w:line="480"/>
        <w:jc w:val="both"/>
        <w:rPr/>
      </w:pPr>
      <w:r>
        <w:rPr/>
        <w:tab/>
        <w:t>The added drama between Mina and Dracula put a very interesting twist on the story, and gave Dracula a very human feel.  In the book you feel almost no sympathy for the Count, but in the movie, with his involvement with Mina, a layer of compassion is added that shows that he has not completely lost his humanity.  One reason for this is probably the fact that villians in modern movies cannot be simply evil any more, the audience won’t believe it; it seems fake.  The original Dracula character, as he is written of in the book, is simply pure evil.  Coppola had to find a way to let people sympathize with him without destroying the basic character that Dracula is, and I think he succeeded very well with this.  While Dracula, in the film, is shown to be able to care and love, he still comes as very evil.</w:t>
      </w:r>
    </w:p>
    <w:p>
      <w:pPr>
        <w:pStyle w:val="Normal"/>
        <w:spacing w:lineRule="auto" w:line="480"/>
        <w:jc w:val="both"/>
        <w:rPr/>
      </w:pPr>
      <w:r>
        <w:rPr/>
        <w:tab/>
        <w:t xml:space="preserve">I believe that Dracula is an outstanding book, with deep characters and a long, engaging story, but it could not be perfectly translated to the screen by anyone.  The art of storytelling through books and through movies are too different, and it simply would not have worked.  The story was too old for the current mainstream public, and unfrotunately (as is true with many other movies), the story had to be altered and “dumbed down” to avoid certain financial doom of the film.  Changes had to be made, and although I may not agree with all of Coppola’s decisions, I think he probably made better decisions than most anyone else would have in his 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3:48:00Z</dcterms:created>
  <dc:creator>Ted Lockwood</dc:creator>
  <dc:description/>
  <dc:language>en-US</dc:language>
  <cp:lastModifiedBy>Ted Lockwood</cp:lastModifiedBy>
  <dcterms:modified xsi:type="dcterms:W3CDTF">2003-10-21T10:50:00Z</dcterms:modified>
  <cp:revision>22</cp:revision>
  <dc:subject/>
  <dc:title>Ted Lockwood</dc:title>
</cp:coreProperties>
</file>