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xcell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st Associate Training Course Agreemen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On this </w:t>
      </w:r>
      <w:r>
        <w:fldChar w:fldCharType="begin">
          <w:ffData>
            <w:name w:val="Text1"/>
            <w:enabled/>
            <w:calcOnExit w:val="0"/>
            <w:statusText w:type="text" w:val="Day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statusText w:type="text" w:val="Month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2005, I, </w:t>
      </w:r>
      <w:r>
        <w:fldChar w:fldCharType="begin">
          <w:ffData>
            <w:name w:val="Text3"/>
            <w:enabled/>
            <w:calcOnExit w:val="0"/>
            <w:statusText w:type="text" w:val="Type Full Name Her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gree to take Excell Data’s Test Associate Training Course upon acceptance of the following term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f I am a current employee of Excell or a “redeploy” employee, there is no charge for this training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f I am not a current or redeploy employee of Excell Data: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There is no charge for this course PROVIDING I do not accept a agency temporary (a-) or vendor (v-) Test Associate position at Microsoft Corporation through any employer other than Excell Data for 6 months following the conclusion of this training course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If I do accept a Test Associate position at Microsoft Corporation through another employer within 6 months following the conclusion of this training course, I agree to pay to Excell Data the amount of Five Hundred Dollars ($500.00) as payment for Excell’s training course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The training fee above applies only to agency temporary and vendor Test Associate positions at Microsoft Corporation.  I am free to accept any non Test Associate positions with any employer in the 6 months following the conclusion of this training course, without charge.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 agree to all terms listed above, as witnessed by my signature below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u w:val="single"/>
        </w:rPr>
      </w:pPr>
      <w:r>
        <w:fldChar w:fldCharType="begin">
          <w:ffData>
            <w:name w:val="Text4"/>
            <w:enabled/>
            <w:calcOnExit w:val="0"/>
            <w:statusText w:type="text" w:val="Type Full Name Her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09:00Z</dcterms:created>
  <dc:creator>Mindy Anderson</dc:creator>
  <dc:description/>
  <cp:keywords/>
  <dc:language>en-US</dc:language>
  <cp:lastModifiedBy>Ted Lockwood</cp:lastModifiedBy>
  <dcterms:modified xsi:type="dcterms:W3CDTF">2005-04-13T22:09:00Z</dcterms:modified>
  <cp:revision>2</cp:revision>
  <dc:subject/>
  <dc:title>Excel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