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Normal"/>
        <w:jc w:val="center"/>
        <w:rPr>
          <w:sz w:val="40"/>
        </w:rPr>
      </w:pPr>
      <w:r>
        <w:rPr>
          <w:sz w:val="40"/>
        </w:rPr>
      </w:r>
    </w:p>
    <w:p>
      <w:pPr>
        <w:pStyle w:val="Normal"/>
        <w:jc w:val="center"/>
        <w:rPr>
          <w:sz w:val="40"/>
        </w:rPr>
      </w:pPr>
      <w:r>
        <w:rPr>
          <w:sz w:val="40"/>
        </w:rPr>
        <w:t>Political Analysis</w:t>
      </w:r>
    </w:p>
    <w:p>
      <w:pPr>
        <w:pStyle w:val="Heading1"/>
        <w:rPr/>
      </w:pPr>
      <w:r>
        <w:rPr/>
        <w:t>Black Hawk Down</w:t>
      </w:r>
    </w:p>
    <w:p>
      <w:pPr>
        <w:pStyle w:val="Normal"/>
        <w:jc w:val="center"/>
        <w:rPr>
          <w:b/>
          <w:b/>
          <w:bCs/>
          <w:sz w:val="40"/>
        </w:rPr>
      </w:pPr>
      <w:r>
        <w:rPr>
          <w:b/>
          <w:bCs/>
          <w:sz w:val="40"/>
        </w:rPr>
      </w:r>
    </w:p>
    <w:p>
      <w:pPr>
        <w:pStyle w:val="Normal"/>
        <w:jc w:val="center"/>
        <w:rPr>
          <w:b/>
          <w:b/>
          <w:bCs/>
          <w:sz w:val="40"/>
        </w:rPr>
      </w:pPr>
      <w:r>
        <w:rPr>
          <w:b/>
          <w:bCs/>
          <w:sz w:val="40"/>
        </w:rPr>
      </w:r>
    </w:p>
    <w:p>
      <w:pPr>
        <w:pStyle w:val="Normal"/>
        <w:spacing w:lineRule="auto" w:line="480"/>
        <w:jc w:val="both"/>
        <w:rPr/>
      </w:pPr>
      <w:r>
        <w:rPr/>
        <w:tab/>
        <w:t>As the general public of the United States becomes more aware of the injustices that it’s government has been carrying out over seas, more and more people are beginning to question it in larger ways.  One of the biggest and most influential ways to question the government today is either in TV or the movies.  Currently there are many people questioning our military’s actions in the world, and Black Hawk Down is a movie dealing with just that.</w:t>
      </w:r>
    </w:p>
    <w:p>
      <w:pPr>
        <w:pStyle w:val="Normal"/>
        <w:spacing w:lineRule="auto" w:line="480"/>
        <w:jc w:val="both"/>
        <w:rPr/>
      </w:pPr>
      <w:r>
        <w:rPr/>
        <w:tab/>
        <w:t>Black Hawk Down is the hollywood-fied re-enactment of the tragedy in Somalia when the USA sends troops in to capture the liutenants of a Somali warlord.  What ensues is a disatrous chain of events leading to the deaths of many American soldiers and more than a thousand Somalis.  The movie “Black Hawk Down” looks at the event through a very un-biased point of view.</w:t>
      </w:r>
    </w:p>
    <w:p>
      <w:pPr>
        <w:pStyle w:val="TextBody"/>
        <w:rPr/>
      </w:pPr>
      <w:r>
        <w:rPr/>
        <w:tab/>
        <w:t>The basic message in Black Hawk Down seems to be that even though we (the USA) think we have good intentions, we may not always have the answer.  Throughout the movie there are little bits of symbolism, the most noteable ones being at the very end.</w:t>
      </w:r>
    </w:p>
    <w:p>
      <w:pPr>
        <w:pStyle w:val="Normal"/>
        <w:spacing w:lineRule="auto" w:line="480"/>
        <w:ind w:firstLine="720"/>
        <w:jc w:val="both"/>
        <w:rPr/>
      </w:pPr>
      <w:r>
        <w:rPr/>
        <w:t>One of these symbolic sequences accoured right when the USA soldiers got back from their failed mission.  When they entered the UN base, dripping with sweat and blood, some servants walk up to them with trays of little glasses of water.  Having just come from a war-torn, 3</w:t>
      </w:r>
      <w:r>
        <w:rPr>
          <w:vertAlign w:val="superscript"/>
        </w:rPr>
        <w:t>rd</w:t>
      </w:r>
      <w:r>
        <w:rPr/>
        <w:t xml:space="preserve"> world city, the water seemed strange and foreign, a stark contrast to the battle zone they just emerged from.  In the city they came from, people were only worried about surviving on a day to day basis, but back at the UN headquarters they had time to worry about getting water served to them in little glasses by servants.</w:t>
      </w:r>
    </w:p>
    <w:p>
      <w:pPr>
        <w:pStyle w:val="Normal"/>
        <w:spacing w:lineRule="auto" w:line="480"/>
        <w:ind w:firstLine="720"/>
        <w:jc w:val="both"/>
        <w:rPr/>
      </w:pPr>
      <w:r>
        <w:rPr/>
        <w:t xml:space="preserve">Another of these symbolic pieces was further towards the end.  The commander of the mission walks into one of the medical tents.  Distraught and saddened by the disaster of the mission, he seems to want to feel like he helped </w:t>
      </w:r>
      <w:r>
        <w:rPr>
          <w:i/>
          <w:iCs/>
        </w:rPr>
        <w:t>someone</w:t>
      </w:r>
      <w:r>
        <w:rPr/>
        <w:t>.  He eventually sees some blood spilled onto the floor, so he grabs a towel and tries to clean it up.  However, the more and harder he tried to clean it, the more the blood smeared and made a mess.  This part seems very symbolic for the mission, for despite his best efforts and good intentions, it was not meant to be.</w:t>
      </w:r>
    </w:p>
    <w:p>
      <w:pPr>
        <w:pStyle w:val="Normal"/>
        <w:spacing w:lineRule="auto" w:line="480"/>
        <w:ind w:firstLine="720"/>
        <w:jc w:val="both"/>
        <w:rPr/>
      </w:pPr>
      <w:r>
        <w:rPr/>
        <w:t>The movie shows a lot of the brutality involved in the battles, but tries to not show the Somalis as inferior to the American soldiers, as many other movies have done with enemy troops.  It tries to show the brutal reality of how the event happened, although it has definitely been Hollywood-fied quite a bit.</w:t>
      </w:r>
    </w:p>
    <w:p>
      <w:pPr>
        <w:pStyle w:val="Normal"/>
        <w:spacing w:lineRule="auto" w:line="480"/>
        <w:ind w:firstLine="720"/>
        <w:jc w:val="both"/>
        <w:rPr/>
      </w:pPr>
      <w:r>
        <w:rPr/>
        <w:t>Another interesting piece is the portrayl of the soldiers.  The movie really shows how we (as a nation in general) didn’t really even know why we were over there killing people.  The soldiers didn’t seem to have any idea why they were doing what they were except for the fact that their government told them to.</w:t>
      </w:r>
    </w:p>
    <w:p>
      <w:pPr>
        <w:pStyle w:val="Normal"/>
        <w:spacing w:lineRule="auto" w:line="480"/>
        <w:ind w:firstLine="720"/>
        <w:jc w:val="both"/>
        <w:rPr/>
      </w:pPr>
      <w:r>
        <w:rPr/>
        <w:t>Yet another piece of symbolism in the movie was the men in the helicopter flying above the city giving instructions to the ground troops.  When the ground troops started getting into serious gunfights with the Somalis and needed an escape, the guys in the helicopter were supposed to look down and figure out the best route for them.  While all this is going on, the soldiers on the ground are, of course, very frantic and in need of directions immediately.  The guys in the air though go about their job very liesurely, asi if there’s nothing important going on at all.  I think this is partially symbolic to how detatched we were to the horrors of war that our country was involved in over seas.</w:t>
      </w:r>
    </w:p>
    <w:p>
      <w:pPr>
        <w:pStyle w:val="Normal"/>
        <w:spacing w:lineRule="auto" w:line="480"/>
        <w:jc w:val="both"/>
        <w:rPr/>
      </w:pPr>
      <w:r>
        <w:rPr/>
        <w:tab/>
        <w:t>In the end I think that Black Hawk Down is a somewhat entertaining, critical look at the things our government does.  I think, though, that the message did get through to some people, as I knew quite a few people who discussed the movie after they saw it.  Hopefully some day we won’t be so blind to the actions of our “l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2:11:00Z</dcterms:created>
  <dc:creator>Ted Lockwood</dc:creator>
  <dc:description/>
  <dc:language>en-US</dc:language>
  <cp:lastModifiedBy>Ted Lockwood</cp:lastModifiedBy>
  <dcterms:modified xsi:type="dcterms:W3CDTF">2003-11-09T11:11:00Z</dcterms:modified>
  <cp:revision>7</cp:revision>
  <dc:subject/>
  <dc:title>Ted Lockwood</dc:title>
</cp:coreProperties>
</file>