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Ted Lockwood</w:t>
      </w:r>
    </w:p>
    <w:p>
      <w:pPr>
        <w:pStyle w:val="Normal"/>
        <w:spacing w:lineRule="auto" w:line="480"/>
        <w:rPr/>
      </w:pPr>
      <w:r>
        <w:rPr/>
      </w:r>
    </w:p>
    <w:p>
      <w:pPr>
        <w:pStyle w:val="Normal"/>
        <w:spacing w:lineRule="auto" w:line="480"/>
        <w:rPr/>
      </w:pPr>
      <w:r>
        <w:rPr/>
      </w:r>
    </w:p>
    <w:p>
      <w:pPr>
        <w:pStyle w:val="Normal"/>
        <w:spacing w:lineRule="auto" w:line="480"/>
        <w:jc w:val="center"/>
        <w:rPr>
          <w:b/>
          <w:b/>
          <w:bCs/>
        </w:rPr>
      </w:pPr>
      <w:r>
        <w:rPr>
          <w:b/>
          <w:bCs/>
        </w:rPr>
        <w:t>Rosencrantz &amp; Guildenstern Are Dead</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both"/>
        <w:rPr/>
      </w:pPr>
      <w:r>
        <w:rPr>
          <w:b/>
          <w:bCs/>
        </w:rPr>
        <w:tab/>
      </w:r>
      <w:r>
        <w:rPr/>
        <w:t>On the surface, the play Rosencrantz &amp; Guildenstern Are Dead looks like a fairly straight-forward comedy based on the famous Shakespeare play, Hamlet.  The play follows the lives of two of the minor characters from Hamlet, Rosencrantz and Guildenstern.  Throughout the play, they go about normal lives while the story line of hamlet goes on in the “background”.  Everyone once in a while they will cross paths and Rosencrantz and Guildenstern will deliver the lines they are assigned in hamlet, but the rest of the time they just talk to eachother about the kinds of things that most good friends talk about.</w:t>
      </w:r>
    </w:p>
    <w:p>
      <w:pPr>
        <w:pStyle w:val="Normal"/>
        <w:spacing w:lineRule="auto" w:line="480"/>
        <w:jc w:val="both"/>
        <w:rPr/>
      </w:pPr>
      <w:r>
        <w:rPr/>
        <w:tab/>
        <w:t>At first glance, Rosencrantz &amp; Guildenstern Are Dead would appear to be a basic about what the characters in plays do when they’re not on the stage.  But if you look a little deeper, the play explores what goes on in the heads of the characters in plays.  What do they think of the play?  Do they realize they are just going in circles?  Are they aware that they only exist for a short period of time, then start over again?</w:t>
      </w:r>
    </w:p>
    <w:p>
      <w:pPr>
        <w:pStyle w:val="Normal"/>
        <w:spacing w:lineRule="auto" w:line="480"/>
        <w:jc w:val="both"/>
        <w:rPr/>
      </w:pPr>
      <w:r>
        <w:rPr/>
        <w:tab/>
        <w:t>In the beginning of Rosencrantz &amp; Guildenstern Are Dead, Guildenstern asks  Rosencrantz “… what’s the first thing you remember?” and Rosencrantz cannot remember anything before them being sent for.  This is the very beginning of their slow realization that something is not right with the world.  One should be able to remember more than a day earlier.  Yet they cannot recall anything before the morning.  They ponder the thought for a while, then move on as if it meant nothing.</w:t>
      </w:r>
    </w:p>
    <w:p>
      <w:pPr>
        <w:pStyle w:val="TextBody"/>
        <w:rPr/>
      </w:pPr>
      <w:r>
        <w:rPr/>
        <w:tab/>
        <w:t>They proceed through the play as any two friends would, talking about whatever comes to mind.  As the play progresses, little events slowly make them more and more curious about their existence.</w:t>
      </w:r>
    </w:p>
    <w:p>
      <w:pPr>
        <w:pStyle w:val="Normal"/>
        <w:spacing w:lineRule="auto" w:line="480"/>
        <w:jc w:val="both"/>
        <w:rPr/>
      </w:pPr>
      <w:r>
        <w:rPr/>
        <w:tab/>
        <w:t xml:space="preserve">At the end of the play, they begin to come to the realization of the truth about their existence.  They wake up suddenly on a boat, not immediately sure of why they are there.  They slowly piece togethor what’s going on, first figuring out that they are on a boat, then that it is night, then that they must be going north, and so on.  After much discussion they finally decide that they are supposed to take Hamlet to the king, but then realize that hey don’t really know </w:t>
      </w:r>
      <w:r>
        <w:rPr>
          <w:i/>
          <w:iCs/>
        </w:rPr>
        <w:t>how</w:t>
      </w:r>
      <w:r>
        <w:rPr/>
        <w:t>.</w:t>
      </w:r>
    </w:p>
    <w:p>
      <w:pPr>
        <w:pStyle w:val="Normal"/>
        <w:spacing w:lineRule="auto" w:line="480"/>
        <w:jc w:val="both"/>
        <w:rPr/>
      </w:pPr>
      <w:r>
        <w:rPr/>
        <w:tab/>
        <w:t>In Hamlet, there are no details about how Guildenstern and Rosencrantz get to the king or what they say or do once they are there.  Because of this, they have no idea what they are supposed to do.  They don’t even know who the king is.  Rosencrantz asks Guildenstern “Who is the English king?” to which he responds “That depends on when we get there”.  One troubling thing about this is that it’s so obvious to them that so much information is missing in their lives, but it doesn’t seem to bother them all that much.  The accept the lack of information as if it was a simple fact, like in a dream.  At the end of the book, without any explanation, Guildenstern and Rosencrantz are about to be hanged, and finally decide that they don’t care any more.  They finally figure out that they are just going to do it all again.</w:t>
      </w:r>
    </w:p>
    <w:p>
      <w:pPr>
        <w:pStyle w:val="Normal"/>
        <w:spacing w:lineRule="auto" w:line="480"/>
        <w:jc w:val="both"/>
        <w:rPr/>
      </w:pPr>
      <w:r>
        <w:rPr/>
        <w:tab/>
        <w:t>Guildenstern says, “Well, well know better next time.  Now you see me, now you-”, and that’s the end of the play (they are hanged).</w:t>
      </w:r>
    </w:p>
    <w:p>
      <w:pPr>
        <w:pStyle w:val="Normal"/>
        <w:spacing w:lineRule="auto" w:line="480"/>
        <w:jc w:val="both"/>
        <w:rPr/>
      </w:pPr>
      <w:r>
        <w:rPr/>
        <w:tab/>
        <w:t>Most people stop at this point in the analysis, but I think the play is even deeper than that.  I think that Stoppard is trying to get people to question their reality a little more, to not take everything as fact so easily.  Rosencrantz and Guildenstern Are Dead is a play about reality, and how subjective it can be.  Our reality is what we want it to be, conciously or not.  Maybe this reality is just a dream from another reality.  Maybe we’re all just background character’s in someone else’s story, or someone else’s dream.  These are the kinds of questions that I think the play raises.</w:t>
      </w:r>
    </w:p>
    <w:p>
      <w:pPr>
        <w:pStyle w:val="Normal"/>
        <w:spacing w:lineRule="auto" w:line="480"/>
        <w:jc w:val="both"/>
        <w:rPr/>
      </w:pPr>
      <w:r>
        <w:rPr/>
        <w:tab/>
        <w:t>I don’t think that Stoppard is actually trying to imply that our reality is false, I just think he’s trying to get us to ask a few more questions by setting an extreme example, and hoping we’ll follow his lead just a little.  Rosencrantz &amp; Guildenstern Are Dead is a hilarious play that, while simple on the surface, tugs at the very basis of our re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4:17:00Z</dcterms:created>
  <dc:creator>Ted Lockwood</dc:creator>
  <dc:description/>
  <dc:language>en-US</dc:language>
  <cp:lastModifiedBy>Ted Lockwood</cp:lastModifiedBy>
  <dcterms:modified xsi:type="dcterms:W3CDTF">2003-12-04T11:46:00Z</dcterms:modified>
  <cp:revision>5</cp:revision>
  <dc:subject/>
  <dc:title>Ted Lockwood</dc:title>
</cp:coreProperties>
</file>