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Safeway Instru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6911 Coal Creek Parkway E </w:t>
        <w:br/>
        <w:t xml:space="preserve">Newcastle WA 98059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Start out going South on 148TH AVE NE towards NE 45TH ST by turning right. and go 1.1 miles</w:t>
        <w:br/>
        <w:t>2. Take the WA-520 W ramp towards SEATTLE. and go 0.3 miles</w:t>
        <w:br/>
        <w:t>3. Merge onto WA-520 W. and go 2.0 miles</w:t>
        <w:br/>
        <w:t>4. Take the I-405 S exit towards RENTON. and go 0.2 miles</w:t>
        <w:br/>
        <w:t>5. Merge onto I-405 S. and go 4.3 miles</w:t>
        <w:br/>
        <w:t>6. Take the COAL CREEK PKWY. exit, exit number 10, towards FACTORIA. and go 0.3 miles</w:t>
        <w:br/>
        <w:t>7. Merge onto COAL CREEK PKWY SE. and go 2.3 mi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Estimated time: 21 minu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 distance: 10.6 mi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Domestic products - supermarket - department - drugstore - hardware sto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 Measuring cups and spoons </w:t>
        <w:br/>
        <w:t xml:space="preserve">2. Large pot for steaming </w:t>
        <w:br/>
        <w:t>3. Shoulderless half-pint jars with lids (Kerr or Ball)</w:t>
        <w:br/>
        <w:t xml:space="preserve">4. Organic brown rice flour (organic food stores) </w:t>
        <w:br/>
        <w:t>5. Horticultural vermiculite (medium or fine grade - not powdery)</w:t>
        <w:br/>
        <w:t>6. Distilled or filtered drinking water</w:t>
        <w:br/>
        <w:t>7. Heavy duty tin foil</w:t>
        <w:br/>
        <w:t>8. Heavy duty (professional grade) masking tape</w:t>
        <w:br/>
        <w:t>9. Ice pick (for punching needle holes in the culture jar li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Stage two) Pet shop - Hardware s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10 gallon aquarium</w:t>
        <w:br/>
        <w:t>2. Cut piece of transparent plastic (Plexiglas) - (terrarium chamber partition)</w:t>
        <w:br/>
        <w:t>3. Strips of wood with connectors and screws (terrarium lid)</w:t>
        <w:br/>
        <w:t>4. Plastic film and thumb tacks (terrarium lid)</w:t>
        <w:br/>
        <w:t>5. Small wall type thermometer</w:t>
        <w:br/>
        <w:t>6. "All purpose" water spray bottle with an adjustable nozzle (hardware and grocery stores). Procure one that gives a good strong spray for instant humidification. Avoid recycled kitchen product sprayers. This is a critical piece of equipment. Only a good quality sprayer (a couple of dollars at a hardware store) can immediately supercharge the dual chambered terrarium with high humidity.</w:t>
        <w:br/>
        <w:t>7. Wire screen - plastic containers - plastic bags - (drying mushrooms)</w:t>
        <w:br/>
        <w:t xml:space="preserve">8. DESICCANT (drying mushrooms) (scientific - chemical - lab supply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