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os Dawn Gameplay Overview</w:t>
      </w:r>
    </w:p>
    <w:p>
      <w:pPr>
        <w:pStyle w:val="Normal"/>
        <w:rPr/>
      </w:pPr>
      <w:r>
        <w:rPr/>
      </w:r>
    </w:p>
    <w:p>
      <w:pPr>
        <w:pStyle w:val="Normal"/>
        <w:rPr/>
      </w:pPr>
      <w:r>
        <w:rPr/>
        <w:t xml:space="preserve">The core gameplay of Chaos Dawn revolves around its defining feature: bridges.  Each match starts out with a mostly empty map, obstacles and objectives placed around it, and an empty battlefield ready to be built by the players.  Throughout the course of the game, players create (and destroy) systems of bridges (through an intuitive and versatile interface) that shape and change the way every game is played.  These bridges serve as the basis for every match, make up a team’s offense and defense, and are the key to victory.  </w:t>
      </w:r>
    </w:p>
    <w:p>
      <w:pPr>
        <w:pStyle w:val="Normal"/>
        <w:rPr/>
      </w:pPr>
      <w:r>
        <w:rPr/>
      </w:r>
    </w:p>
    <w:p>
      <w:pPr>
        <w:pStyle w:val="Normal"/>
        <w:rPr/>
      </w:pPr>
      <w:r>
        <w:rPr/>
        <w:t>In addition to the bridge system, Chaos Dawn features a point-reward system that will encourage and reward players to work together.  When a player does something that helps his team in any way (from building a bridge, to killing an enemy, to destroying a generator), he is rewarded with a number of “points” which can be used to upgrade the player and unlock access to new weapons and equipment.  Help your team, help yourself.</w:t>
      </w:r>
    </w:p>
    <w:p>
      <w:pPr>
        <w:pStyle w:val="Normal"/>
        <w:rPr/>
      </w:pPr>
      <w:r>
        <w:rPr/>
      </w:r>
    </w:p>
    <w:p>
      <w:pPr>
        <w:pStyle w:val="Normal"/>
        <w:rPr/>
      </w:pPr>
      <w:r>
        <w:rPr/>
        <w:t>There are 3 classes in Chaos Dawn to accommodate different players’ styles.  There is the Builder, the Scout, and the Warrior.  Each class has very specific and unique rolls in the game, and each has class-specific upgrades and abilities.  Descriptions of each class can be found in the Class Summary section (link that shit).</w:t>
      </w:r>
    </w:p>
    <w:p>
      <w:pPr>
        <w:pStyle w:val="Normal"/>
        <w:rPr/>
      </w:pPr>
      <w:r>
        <w:rPr/>
      </w:r>
    </w:p>
    <w:p>
      <w:pPr>
        <w:pStyle w:val="Normal"/>
        <w:rPr/>
      </w:pPr>
      <w:r>
        <w:rPr/>
        <w:t>The goal of Chaos Dawn’s primary game type is to, through the capture of key objectives, destroy the enemy’s base core.  The maps for the base game type will start each team off on opposing islands, with large “umbrella shields” protecting their bases.  Between each base is a handful “Rigs” that must be captured in order to lower the opposing team’s base shield.  In order to capture a rig, a builder must build a bridge to it and hack into its core.  Most of the game’s conflicts will take place in and around these rigs, as players fortify their defenses adapt to each others’ building styles.</w:t>
      </w:r>
    </w:p>
    <w:p>
      <w:pPr>
        <w:pStyle w:val="Normal"/>
        <w:rPr/>
      </w:pPr>
      <w:r>
        <w:rPr/>
      </w:r>
    </w:p>
    <w:p>
      <w:pPr>
        <w:pStyle w:val="Normal"/>
        <w:rPr/>
      </w:pPr>
      <w:r>
        <w:rPr/>
        <w:t xml:space="preserve">Rigs also serve as homes-away-from-home for players.  They contain spawn facilities, teleporters (for quick transportation between captured rigs), ammo depots, glider launchers, auto defense turrets, and have 2 levels of bridge building anchor points.  </w:t>
      </w:r>
    </w:p>
    <w:p>
      <w:pPr>
        <w:pStyle w:val="Normal"/>
        <w:rPr/>
      </w:pPr>
      <w:r>
        <w:rPr/>
      </w:r>
    </w:p>
    <w:p>
      <w:pPr>
        <w:pStyle w:val="Normal"/>
        <w:rPr/>
      </w:pPr>
      <w:r>
        <w:rPr/>
        <w:t>Bridges are not only used for transportation, but have many upgrade options and equipment that can be build on them to help the players. Players can build Turrets (using different shields and weapon types, depending on the level of the builder), shield walls, and generators.  Turrets and shields must be built within the power radius of a generator or a rig in order for them to work, so if a team can’t destroy opposing defenses head on, they can try to disable the generator powering them.  The strategic placement and defense of these various components will allow players to attack in unique ways every time.</w:t>
      </w:r>
    </w:p>
    <w:p>
      <w:pPr>
        <w:pStyle w:val="Normal"/>
        <w:rPr/>
      </w:pPr>
      <w:r>
        <w:rPr/>
      </w:r>
    </w:p>
    <w:p>
      <w:pPr>
        <w:pStyle w:val="Normal"/>
        <w:rPr/>
      </w:pPr>
      <w:r>
        <w:rPr/>
        <w:t>In addition to combat on the bridges, players will have access to several types of air transport.  The focus of the game is on land combat, but players will have the option to use gliders to fly around the map, bomb enemies, and launch attacks on heavily defended areas.  These gliders are launched from sites on the team’s main base and on captured rigs.  The player chooses the direction, high and power of the launch, fires themselves into the air, and when the player reaches the apex of the flight, the gliders wings deploy and allow the player a slow (or fast) guided decent.  The scout is the only class with access to the gliders, but the other two classes can buy access at a premium.  This way, early in the game when the teams are still establishing their bridge systems, players can jump ahead to scout out the map and begin to defend certain objectives in advance of their brid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2:28:00Z</dcterms:created>
  <dc:creator>Ted Lockwood</dc:creator>
  <dc:description/>
  <cp:keywords/>
  <dc:language>en-US</dc:language>
  <cp:lastModifiedBy>Ted Lockwood</cp:lastModifiedBy>
  <dcterms:modified xsi:type="dcterms:W3CDTF">2005-03-27T01:00:00Z</dcterms:modified>
  <cp:revision>15</cp:revision>
  <dc:subject/>
  <dc:title>Chaos Dawn Gameplay Overview</dc:title>
</cp:coreProperties>
</file>